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spacing w:val="-2"/>
        </w:rPr>
        <w:tab/>
      </w:r>
      <w:r>
        <w:rPr>
          <w:rFonts w:cs="NewCenturySchlbk;Cambria" w:ascii="NewCenturySchlbk;Cambria" w:hAnsi="NewCenturySchlbk;Cambria"/>
          <w:b/>
          <w:spacing w:val="-2"/>
        </w:rPr>
        <w:t>STANDARD ACTUARIAL ASSUMPTIONS  FOR</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CALCULATION OF SUPPLEMENTAL PENSION OBLIGATIONS</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AS OF JUNE 30, 2023</w:t>
      </w:r>
    </w:p>
    <w:p>
      <w:pPr>
        <w:pStyle w:val="Normal"/>
        <w:tabs>
          <w:tab w:val="clear" w:pos="720"/>
          <w:tab w:val="left" w:pos="-72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17.  The disclosure of information shall be made in accordance with requirements of Governmental Accounting Standards Board Statement No. 5, </w:t>
      </w:r>
      <w:r>
        <w:rPr>
          <w:rFonts w:cs="NewCenturySchlbk;Cambria" w:ascii="NewCenturySchlbk;Cambria" w:hAnsi="NewCenturySchlbk;Cambria"/>
          <w:i/>
          <w:spacing w:val="-2"/>
        </w:rPr>
        <w:t>Disclosure of Pension Information by Public Employee</w:t>
      </w:r>
      <w:r>
        <w:rPr>
          <w:rFonts w:cs="NewCenturySchlbk;Cambria" w:ascii="NewCenturySchlbk;Cambria" w:hAnsi="NewCenturySchlbk;Cambria"/>
          <w:spacing w:val="-2"/>
        </w:rPr>
        <w:t xml:space="preserve"> </w:t>
      </w:r>
      <w:r>
        <w:rPr>
          <w:rFonts w:cs="NewCenturySchlbk;Cambria" w:ascii="NewCenturySchlbk;Cambria" w:hAnsi="NewCenturySchlbk;Cambria"/>
          <w:i/>
          <w:spacing w:val="-2"/>
        </w:rPr>
        <w:t xml:space="preserve">Retirement Systems and State and Local Government Employers.  </w:t>
      </w:r>
      <w:r>
        <w:rPr>
          <w:rFonts w:cs="NewCenturySchlbk;Cambria" w:ascii="NewCenturySchlbk;Cambria" w:hAnsi="NewCenturySchlbk;Cambria"/>
          <w:spacing w:val="-2"/>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ambria" w:hAnsi="NewCenturySchlbk;Cambria" w:cs="NewCenturySchlbk;Cambria"/>
          <w:sz w:val="20"/>
        </w:rPr>
      </w:pPr>
      <w:r>
        <w:rPr>
          <w:rFonts w:cs="NewCenturySchlbk;Cambria" w:ascii="NewCenturySchlbk;Cambria" w:hAnsi="NewCenturySchlbk;Cambria"/>
        </w:rPr>
        <w:t xml:space="preserve">Reflective of investment portfolio and/or historical return; unless other accounting guidance requires modifications </w:t>
      </w:r>
      <w:r>
        <w:rPr>
          <w:rFonts w:cs="NewCenturySchlbk;Cambria" w:ascii="NewCenturySchlbk;Cambria" w:hAnsi="NewCenturySchlbk;Cambria"/>
          <w:sz w:val="20"/>
        </w:rPr>
        <w:t>(e.g. blended rate, 20-year municipal bond index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RATE FOR PROJECTED EMPLOYEE SALARY INCREASES, IF APPLIC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t>2.5 Percent, Including Inflation and Seniority/Merit</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b/>
          <w:spacing w:val="-2"/>
        </w:rPr>
        <w:tab/>
        <w:t>RATE FOR PROJECTED POSTEMPLOYMENT ANNUITY INCREASES, IF</w:t>
      </w:r>
      <w:r>
        <w:rPr>
          <w:rFonts w:cs="NewCenturySchlbk;Cambria" w:ascii="NewCenturySchlbk;Cambria" w:hAnsi="NewCenturySchlbk;Cambria"/>
          <w:spacing w:val="-2"/>
        </w:rPr>
        <w:t xml:space="preserve"> </w:t>
      </w:r>
      <w:r>
        <w:rPr>
          <w:rFonts w:cs="NewCenturySchlbk;Cambria" w:ascii="NewCenturySchlbk;Cambria" w:hAnsi="NewCenturySchlbk;Cambria"/>
          <w:b/>
          <w:spacing w:val="-2"/>
        </w:rPr>
        <w:t>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3.5 Percent</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DESIGNATED MORTALITY T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t>PubT-2010A Mortality tables, by status with MP-2021 generational scaling</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ASSUMED RETIREMENT AG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t>63 Years of Age</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PRE-RETIREMENT WITHDRAWAL RAT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T</w:t>
        <w:noBreakHyphen/>
        <w:t xml:space="preserve">3 Employee Turnover Table </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CTUARIAL FUNDING METHOD FOR COMPUTING CONTRIBUTION REQUIREMENT:</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Entry Age Actuarial Method</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CCUMULATION RATE FOR TIAA/CREF CONTRIBUTION,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Same Rate Used for Discount Rate</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ANNUAL INCOME CONVERSION RATE FOR TIAA/CREF,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7.10 per $1,000 of Accumulation</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MORTIZATION PERIOD FOR FUNDING OF PENSION OBLIGATION,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Not to Exceed 25 Years</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BASIS FOR VALUATION OF PLAN ASSETS,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Market Value</w:t>
      </w:r>
    </w:p>
    <w:sectPr>
      <w:headerReference w:type="default" r:id="rId2"/>
      <w:footerReference w:type="default" r:id="rId3"/>
      <w:type w:val="nextPage"/>
      <w:pgSz w:w="12240" w:h="15840"/>
      <w:pgMar w:left="1440" w:right="1440" w:gutter="0" w:header="720" w:top="776"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Liberation Sans">
    <w:altName w:val="Arial"/>
    <w:charset w:val="01"/>
    <w:family w:val="swiss"/>
    <w:pitch w:val="variable"/>
  </w:font>
  <w:font w:name="NewCenturySchlb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08280"/>
              <wp:effectExtent l="0" t="0" r="0" b="0"/>
              <wp:wrapNone/>
              <wp:docPr id="1" name="Frame1"/>
              <a:graphic xmlns:a="http://schemas.openxmlformats.org/drawingml/2006/main">
                <a:graphicData uri="http://schemas.microsoft.com/office/word/2010/wordprocessingShape">
                  <wps:wsp>
                    <wps:cNvSpPr txBox="1"/>
                    <wps:spPr>
                      <a:xfrm>
                        <a:off x="0" y="0"/>
                        <a:ext cx="5943600" cy="20828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tab/>
                            <w:t xml:space="preserve"> </w:t>
                          </w:r>
                        </w:p>
                      </w:txbxContent>
                    </wps:txbx>
                    <wps:bodyPr anchor="t" lIns="635" tIns="635" rIns="635" bIns="635">
                      <a:noAutofit/>
                    </wps:bodyPr>
                  </wps:wsp>
                </a:graphicData>
              </a:graphic>
            </wp:anchor>
          </w:drawing>
        </mc:Choice>
        <mc:Fallback>
          <w:pict>
            <v:rect fillcolor="#FFFFFF" style="position:absolute;rotation:-0;width:468pt;height:16.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tab/>
                      <w:t xml:space="preserve"> </w:t>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Cambria" w:hAnsi="New Century Schoolbook;Cambria" w:eastAsia="Times New Roman" w:cs="New Century Schoolbook;Cambria"/>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7:00Z</dcterms:created>
  <dc:creator>Bill Hemann</dc:creator>
  <dc:description/>
  <cp:keywords/>
  <dc:language>en-US</dc:language>
  <cp:lastModifiedBy>Sheri Mauck</cp:lastModifiedBy>
  <cp:lastPrinted>2023-03-10T11:02:00Z</cp:lastPrinted>
  <dcterms:modified xsi:type="dcterms:W3CDTF">2023-05-12T13:37:00Z</dcterms:modified>
  <cp:revision>2</cp:revision>
  <dc:subject/>
  <dc:title>STANDARD ACTUARIAL ASSUMPTIONS</dc:title>
</cp:coreProperties>
</file>