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udget Timetabl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rch 23, 2023</w:t>
        <w:tab/>
        <w:tab/>
        <w:t>Posting of the Tuition Peer Limits for FY2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pril 21, 2023 </w:t>
        <w:tab/>
        <w:tab/>
        <w:t>Public Hearing on Tuition Limits for FY24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May </w:t>
        <w:tab/>
        <w:t>26, 2023</w:t>
        <w:tab/>
        <w:tab/>
        <w:t xml:space="preserve">State Regents approve allocations -FRIDAY </w:t>
        <w:tab/>
        <w:tab/>
        <w:tab/>
        <w:tab/>
        <w:tab/>
        <w:t xml:space="preserve">        (allocation packets will be sent electronically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une </w:t>
        <w:tab/>
        <w:t>9, 2023</w:t>
        <w:tab/>
        <w:tab/>
        <w:t>Institutional Budgets due to State</w:t>
      </w:r>
    </w:p>
    <w:p>
      <w:pPr>
        <w:pStyle w:val="Normal"/>
        <w:ind w:left="216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egents’ Office </w:t>
      </w:r>
    </w:p>
    <w:p>
      <w:pPr>
        <w:pStyle w:val="Normal"/>
        <w:ind w:left="29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June 9, 2023</w:t>
        <w:tab/>
        <w:tab/>
        <w:t xml:space="preserve">Annual Campus Master Plan EXCEL Spreadsheet </w:t>
        <w:tab/>
        <w:tab/>
        <w:tab/>
        <w:tab/>
        <w:t>to be returned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jc w:val="both"/>
        <w:rPr/>
      </w:pPr>
      <w:r>
        <w:rPr>
          <w:sz w:val="32"/>
          <w:szCs w:val="32"/>
        </w:rPr>
        <w:t>June 9, 2023</w:t>
        <w:tab/>
        <w:t>Tuition and Mandatory Fee Proposals due to the State Regents’ Office.</w:t>
      </w:r>
    </w:p>
    <w:p>
      <w:pPr>
        <w:pStyle w:val="Normal"/>
        <w:ind w:left="2880" w:hanging="28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jc w:val="both"/>
        <w:rPr>
          <w:sz w:val="32"/>
          <w:szCs w:val="32"/>
        </w:rPr>
      </w:pPr>
      <w:r>
        <w:rPr>
          <w:sz w:val="32"/>
          <w:szCs w:val="32"/>
        </w:rPr>
        <w:t>June 28, 2023</w:t>
        <w:tab/>
        <w:t>Electronic budget entry on OMES EXCEL Worksheet Format for both Operating and Capital FY24 Budgets – Templates Attached</w:t>
      </w:r>
    </w:p>
    <w:p>
      <w:pPr>
        <w:pStyle w:val="Normal"/>
        <w:ind w:left="2880" w:hanging="28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jc w:val="both"/>
        <w:rPr>
          <w:sz w:val="32"/>
          <w:szCs w:val="32"/>
        </w:rPr>
      </w:pPr>
      <w:r>
        <w:rPr>
          <w:sz w:val="32"/>
          <w:szCs w:val="32"/>
        </w:rPr>
        <w:t>June 28, 2023</w:t>
        <w:tab/>
        <w:t xml:space="preserve"> Tuition Review Hearings –Presidents will receive a tentative time slot for presentation for confirmation. </w:t>
      </w:r>
    </w:p>
    <w:p>
      <w:pPr>
        <w:pStyle w:val="Normal"/>
        <w:ind w:left="2880" w:hanging="28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une </w:t>
        <w:tab/>
        <w:t>29, 2023</w:t>
        <w:tab/>
        <w:tab/>
        <w:t>State Regents’ meeting to approve</w:t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>FY2024 budgets and tuition proposals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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i/>
      <w:iCs/>
      <w:color w:val="auto"/>
      <w:sz w:val="4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41:00Z</dcterms:created>
  <dc:creator>Sheri Gold</dc:creator>
  <dc:description/>
  <cp:keywords/>
  <dc:language>en-US</dc:language>
  <cp:lastModifiedBy>Sheri Mauck</cp:lastModifiedBy>
  <cp:lastPrinted>2023-04-04T09:05:00Z</cp:lastPrinted>
  <dcterms:modified xsi:type="dcterms:W3CDTF">2023-04-04T14:05:00Z</dcterms:modified>
  <cp:revision>6</cp:revision>
  <dc:subject/>
  <dc:title>Budget Timetable</dc:title>
</cp:coreProperties>
</file>