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 – February 22, 2024 @ 9:30 A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OOM INVITIATION</w:t>
      </w:r>
    </w:p>
    <w:p>
      <w:pPr>
        <w:pStyle w:val="Normal"/>
        <w:rPr>
          <w:rFonts w:ascii="Calibri" w:hAnsi="Calibri" w:cs="Calibri"/>
        </w:rPr>
      </w:pPr>
      <w:r>
        <w:rPr/>
        <w:t>Join Zoom Meeting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s://onenet.zoom.us/j/98275929448?pwd=c0YrbGNnem5KYmNRYkhKdTliL3Q3QT09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eting ID: 982 7592 94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code: 6974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tap mob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13462487799,,98275929448#,,,,*697439# US (Houst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16694449171,,98275929448#,,,,*697439# 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al by your loc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+1 346 248 7799 US (Houst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+1 669 444 9171 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+1 669 900 6833 US (San Jos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+1 719 359 4580 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+1 253 205 0468 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+1 253 215 8782 US (Tacom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+1 564 217 2000 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+1 646 558 8656 US (New Yo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+1 646 931 3860 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+1 689 278 1000 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+1 301 715 8592 US (Washington D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+1 305 224 1968 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+1 309 205 3325 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+1 312 626 6799 US (Chica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+1 360 209 5623 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+1 386 347 5053 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+1 507 473 4847 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eting ID: 982 7592 94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code: 6974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ind your local number: </w:t>
      </w:r>
      <w:hyperlink r:id="rId3">
        <w:r>
          <w:rPr>
            <w:rStyle w:val="InternetLink"/>
            <w:sz w:val="18"/>
            <w:szCs w:val="18"/>
          </w:rPr>
          <w:t>https://onenet.zoom.us/u/acdrHphRq3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in by S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98275929448@zoomcrc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in by H.3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162.255.37.11 (US We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162.255.36.11 (US Ea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115.114.131.7 (India Mumba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115.114.115.7 (India Hyderaba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213.19.144.110 (Amsterdam Netherland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213.244.140.110 (Germa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103.122.166.55 (Australia Sydne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103.122.167.55 (Australia Melbour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149.137.40.110 (Singapor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64.211.144.160 (Brazi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149.137.68.253 (Mexic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69.174.57.160 (Canada Toron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65.39.152.160 (Canada Vancouv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207.226.132.110 (Japan Toky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NewCenturySchlbk;Century Schoolbook"/>
          <w:sz w:val="18"/>
          <w:szCs w:val="18"/>
        </w:rPr>
        <w:t xml:space="preserve"> </w:t>
      </w:r>
      <w:r>
        <w:rPr>
          <w:sz w:val="18"/>
          <w:szCs w:val="18"/>
        </w:rPr>
        <w:t>149.137.24.110 (Japan Osa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eting ID: 982 7592 94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code: 6974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February 22, 2024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:30 A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oom Call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Legislative Update, Dr. Jarrett Job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FY24 Revenue Update, Mark Tygr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Updates/Discussion on several topics, Mark Tygr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Shared Services Arrange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eferred Maintenance Fund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Policy Manual Upda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 xml:space="preserve">Insurance/Risk Managemen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System-wide RFP on Telemedicine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Board of Equalization Meeting Updates and FY25 Revenue Outlook, Mark Tygr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Other Business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enet.zoom.us/j/98275929448?pwd=c0YrbGNnem5KYmNRYkhKdTliL3Q3QT09" TargetMode="External"/><Relationship Id="rId3" Type="http://schemas.openxmlformats.org/officeDocument/2006/relationships/hyperlink" Target="https://onenet.zoom.us/u/acdrHphRq3" TargetMode="External"/><Relationship Id="rId4" Type="http://schemas.openxmlformats.org/officeDocument/2006/relationships/hyperlink" Target="mailto:98275929448@zoomcrc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12:00Z</dcterms:created>
  <dc:creator>Maryanne Maletz</dc:creator>
  <dc:description>agenda memo to COBO  1-95</dc:description>
  <cp:keywords/>
  <dc:language>en-US</dc:language>
  <cp:lastModifiedBy>Sheri Mauck</cp:lastModifiedBy>
  <cp:lastPrinted>2024-02-12T11:16:00Z</cp:lastPrinted>
  <dcterms:modified xsi:type="dcterms:W3CDTF">2024-02-12T21:06:00Z</dcterms:modified>
  <cp:revision>8</cp:revision>
  <dc:subject/>
  <dc:title>F:\BUSOFF\AGENDA\AGE195R.SAM</dc:title>
</cp:coreProperties>
</file>