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dget Timetabl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rch 14, 2024</w:t>
        <w:tab/>
        <w:tab/>
        <w:t>Posting of the Tuition Peer Limits for FY2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pril 25, 2024 </w:t>
        <w:tab/>
        <w:tab/>
        <w:t>Public Hearing on Tuition Limits for FY25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May </w:t>
        <w:tab/>
        <w:t>31, 2024</w:t>
        <w:tab/>
        <w:tab/>
        <w:t xml:space="preserve">State Regents approve allocations -FRIDAY </w:t>
        <w:tab/>
        <w:tab/>
        <w:tab/>
        <w:tab/>
        <w:tab/>
        <w:t xml:space="preserve">        (allocation packets will be sent electronically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une </w:t>
        <w:tab/>
        <w:t>12, 2024</w:t>
        <w:tab/>
        <w:tab/>
        <w:t>Institutional Budgets due to State</w:t>
      </w:r>
    </w:p>
    <w:p>
      <w:pPr>
        <w:pStyle w:val="Normal"/>
        <w:ind w:left="21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gents’ Office </w:t>
      </w:r>
    </w:p>
    <w:p>
      <w:pPr>
        <w:pStyle w:val="Normal"/>
        <w:ind w:left="29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une 12, 2024</w:t>
        <w:tab/>
        <w:tab/>
        <w:t xml:space="preserve">Annual Campus Master Plan EXCEL Spreadsheet </w:t>
        <w:tab/>
        <w:tab/>
        <w:tab/>
        <w:tab/>
        <w:t>to be returne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both"/>
        <w:rPr/>
      </w:pPr>
      <w:r>
        <w:rPr>
          <w:sz w:val="32"/>
          <w:szCs w:val="32"/>
        </w:rPr>
        <w:t>June 12, 2024</w:t>
        <w:tab/>
        <w:t>Tuition and Mandatory Fee Proposals due to the State Regents’ Office.</w:t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  <w:t>June 25, 2024</w:t>
        <w:tab/>
        <w:t>Electronic budget entry on OMES EXCEL Worksheet Format for both Operating and Capital FY25 Budgets – Templates Attached</w:t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  <w:t>June 26, 2024</w:t>
        <w:tab/>
        <w:t xml:space="preserve"> Tuition Review Hearings –Presidents will receive a tentative time slot for presentation for confirmation. </w:t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une </w:t>
        <w:tab/>
        <w:t>27, 2024</w:t>
        <w:tab/>
        <w:tab/>
        <w:t>State Regents’ meeting to approve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FY2025 budgets and tuition proposals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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4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24:00Z</dcterms:created>
  <dc:creator>Sheri Gold</dc:creator>
  <dc:description/>
  <cp:keywords/>
  <dc:language>en-US</dc:language>
  <cp:lastModifiedBy>Sheri Mauck</cp:lastModifiedBy>
  <cp:lastPrinted>2023-04-04T09:05:00Z</cp:lastPrinted>
  <dcterms:modified xsi:type="dcterms:W3CDTF">2024-03-28T14:25:00Z</dcterms:modified>
  <cp:revision>3</cp:revision>
  <dc:subject/>
  <dc:title>Budget Timetable</dc:title>
</cp:coreProperties>
</file>