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 on Behalf of OMES ACA Payroll Video Conference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OMES ACA Payroll Conversion Workshop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Date: 9/4/2015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30-Noon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5-08-31T14:23:00Z</dcterms:modified>
  <cp:revision>5</cp:revision>
  <dc:subject/>
  <dc:title>Video Conferencing Support</dc:title>
</cp:coreProperties>
</file>