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i/>
          <w:sz w:val="36"/>
          <w:szCs w:val="36"/>
        </w:rPr>
        <w:t xml:space="preserve">In 1866 * Biddy Mason (1818-1891) </w:t>
      </w:r>
      <w:r>
        <w:rPr>
          <w:sz w:val="36"/>
          <w:szCs w:val="36"/>
        </w:rPr>
        <w:t>was the first known black woman property owner in Los Angeles, California.  Born into slavery in Georgia or Mississippi, she and her master went first to the Utah Territory and then to California, where Mason legally gained her freedom on January 21, 1856.  She worked as nurse and midwife, and her savings and careful investment became the foundation that enabled her grandson Robert to be called the richest black in Los Angeles around 1900. A very religious and charitable woman, Mason opened her house for the establishment of the first African Methodist Episcopal church in the city in 1872. She is also said to have opened the first day care nursery for homeless community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19:00Z</dcterms:created>
  <dc:creator>lcarey</dc:creator>
  <dc:description/>
  <dc:language>en-US</dc:language>
  <cp:lastModifiedBy>mduncan</cp:lastModifiedBy>
  <dcterms:modified xsi:type="dcterms:W3CDTF">2006-02-06T23:19:00Z</dcterms:modified>
  <cp:revision>2</cp:revision>
  <dc:subject/>
  <dc:title>BLACK HISTORY MONTH</dc:title>
</cp:coreProperties>
</file>