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b/>
          <w:i/>
          <w:sz w:val="36"/>
          <w:szCs w:val="36"/>
        </w:rPr>
        <w:t xml:space="preserve">In 1893 * Nancy Green (1831-1898) </w:t>
      </w:r>
      <w:r>
        <w:rPr>
          <w:sz w:val="36"/>
          <w:szCs w:val="36"/>
        </w:rPr>
        <w:t>a former slave from Montgomery County, Kentucky, was the first Aunt Jemima and the world’s first living trademark. She made her debut at age fifty-nine at the Columbian Exposition in Chicago, where she served pancakes in a booth.  The Aunt Jemima Mills Company distributed a souvenir lapel button which bore her photograph and the caption, “I’se in town honey.”  The slogan later became the slogan on the company’s promotional campaign.  Green was the official trademark for three decades.</w:t>
      </w:r>
    </w:p>
    <w:p>
      <w:pPr>
        <w:pStyle w:val="Normal"/>
        <w:jc w:val="both"/>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3:20:00Z</dcterms:created>
  <dc:creator>lcarey</dc:creator>
  <dc:description/>
  <dc:language>en-US</dc:language>
  <cp:lastModifiedBy>mduncan</cp:lastModifiedBy>
  <dcterms:modified xsi:type="dcterms:W3CDTF">2006-02-06T23:20:00Z</dcterms:modified>
  <cp:revision>2</cp:revision>
  <dc:subject/>
  <dc:title>BLACK HISTORY MONTH</dc:title>
</cp:coreProperties>
</file>