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BLACK ok HISTORY MON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UICK FAC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D YOU KNOW?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Dr. William Edward Burghardt Du Bois (1868-1963) was the first black to receive a Ph.D. from Harvard University in 1895.  He was also the first black to earn a Ph.D. in history.    </w:t>
      </w:r>
      <w:r>
        <w:rPr>
          <w:sz w:val="36"/>
          <w:szCs w:val="36"/>
        </w:rPr>
        <w:t>Dr. Du Bois earned a B.A. Cum Laude and M.A. from Harvard University.  Dr.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Du Bois was an educator, author, writer, Pan-Africanist, sociologist, philosopher and civil rights leader</w:t>
      </w:r>
      <w:r>
        <w:rPr>
          <w:b/>
          <w:i/>
          <w:sz w:val="36"/>
          <w:szCs w:val="36"/>
        </w:rPr>
        <w:t xml:space="preserve">.  </w:t>
      </w:r>
      <w:r>
        <w:rPr>
          <w:sz w:val="36"/>
          <w:szCs w:val="36"/>
        </w:rPr>
        <w:t xml:space="preserve">Du Bois was the first black elected to the National Institute of Arts and Letters on December 22, 1943.   Du Bois wrote the first scientific historical monograph by a black American, </w:t>
      </w:r>
      <w:r>
        <w:rPr>
          <w:i/>
          <w:sz w:val="36"/>
          <w:szCs w:val="36"/>
        </w:rPr>
        <w:t>The Suppression of the African Slave Trade,</w:t>
      </w:r>
      <w:r>
        <w:rPr>
          <w:sz w:val="36"/>
          <w:szCs w:val="36"/>
        </w:rPr>
        <w:t xml:space="preserve"> 1638-1870.  The book was published as the first volume in the Harvard University Historical Studies.  </w:t>
      </w:r>
      <w:r>
        <w:rPr>
          <w:i/>
          <w:sz w:val="36"/>
          <w:szCs w:val="36"/>
        </w:rPr>
        <w:t xml:space="preserve">The Souls of Black Folk </w:t>
      </w:r>
      <w:r>
        <w:rPr>
          <w:sz w:val="36"/>
          <w:szCs w:val="36"/>
        </w:rPr>
        <w:t xml:space="preserve">(1903) established Du Bois as a peerless essayist.  His 1935 account of the Reconstruction era, </w:t>
      </w:r>
      <w:r>
        <w:rPr>
          <w:i/>
          <w:sz w:val="36"/>
          <w:szCs w:val="36"/>
        </w:rPr>
        <w:t xml:space="preserve">Black Reconstruction in America, </w:t>
      </w:r>
      <w:r>
        <w:rPr>
          <w:sz w:val="36"/>
          <w:szCs w:val="36"/>
        </w:rPr>
        <w:t xml:space="preserve">was the first account of the era from a black viewpoint.  A founding member of the National Association for the Advancement of Colored People in 1909, Du Bois edited </w:t>
      </w:r>
      <w:r>
        <w:rPr>
          <w:i/>
          <w:sz w:val="36"/>
          <w:szCs w:val="36"/>
        </w:rPr>
        <w:t xml:space="preserve">The Crisis, </w:t>
      </w:r>
      <w:r>
        <w:rPr>
          <w:sz w:val="36"/>
          <w:szCs w:val="36"/>
        </w:rPr>
        <w:t xml:space="preserve">the magazine of the NAACP, taught at Atlanta University for a number of years, and was an ardent supporter of African liberation movements.  He was the leading black intellectual for the first half of the twentieth century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 xml:space="preserve">Souls of Black Folks” </w:t>
      </w:r>
      <w:r>
        <w:rPr>
          <w:sz w:val="36"/>
          <w:szCs w:val="36"/>
        </w:rPr>
        <w:t>is his most famous book.  All of his life Dr. Du Bois fought for the African-American’s rights and earned the world’s respect.  In 1969, Great Barrington, Massachusetts authorized the building of a memorial park surrounding the Du Bois family hom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r. Du Bois was a professor of Greek Latin, German, English, Economics and His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49:00Z</dcterms:created>
  <dc:creator>lcarey</dc:creator>
  <dc:description/>
  <dc:language>en-US</dc:language>
  <cp:lastModifiedBy>mduncan</cp:lastModifiedBy>
  <cp:lastPrinted>2006-02-22T16:47:00Z</cp:lastPrinted>
  <dcterms:modified xsi:type="dcterms:W3CDTF">2006-02-22T22:49:00Z</dcterms:modified>
  <cp:revision>2</cp:revision>
  <dc:subject/>
  <dc:title>BLACK HISTORY MONTH</dc:title>
</cp:coreProperties>
</file>