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28"/>
          <w:szCs w:val="28"/>
        </w:rPr>
        <w:t>Who’s Who Among Students in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American Junior Colleges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NOMINATION FORM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DEADLINE:     November 10, 2006     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>Form must be returned to Pat Thomas or Diamond Mills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Mitchell 102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RITERIA FOR NOMINATION</w:t>
      </w:r>
      <w:r>
        <w:rPr>
          <w:rFonts w:cs="Arial" w:ascii="Arial" w:hAnsi="Arial"/>
          <w:b/>
          <w:bCs/>
          <w:sz w:val="24"/>
        </w:rPr>
        <w:t>:</w:t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udent who is a sophomore and is half-way through his/her program of study.  Student has a cumulative GPA of 2.8 or higher and is presently enrolled in at least 9 credit hours this semester.  A nominee should be a student whose academic standing, participation in extracurricular activities, and community service are DECIDEDLY ABOVE AVER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Arial" w:ascii="Arial" w:hAnsi="Arial"/>
          <w:sz w:val="24"/>
        </w:rPr>
        <w:t xml:space="preserve">FULL NAME OF STUDENT:_______________________________ SS#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Last</w:t>
        <w:tab/>
        <w:tab/>
        <w:t xml:space="preserve">    First </w:t>
        <w:tab/>
        <w:tab/>
        <w:t>Middle Int.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74995</wp:posOffset>
                </wp:positionH>
                <wp:positionV relativeFrom="paragraph">
                  <wp:posOffset>635</wp:posOffset>
                </wp:positionV>
                <wp:extent cx="141097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85pt;margin-top:0pt;width:111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ADDRESS (city, state, zip code):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92755</wp:posOffset>
                </wp:positionH>
                <wp:positionV relativeFrom="paragraph">
                  <wp:posOffset>635</wp:posOffset>
                </wp:positionV>
                <wp:extent cx="40932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65pt;margin-top:0pt;width:322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JOR: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46835</wp:posOffset>
                </wp:positionH>
                <wp:positionV relativeFrom="paragraph">
                  <wp:posOffset>635</wp:posOffset>
                </wp:positionV>
                <wp:extent cx="573913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05pt;margin-top:0pt;width:45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MARITAL STATUS:  </w:t>
        <w:tab/>
        <w:t>Married____</w:t>
        <w:tab/>
        <w:t xml:space="preserve">Single____    GRADE POINT IN MAJOR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432550</wp:posOffset>
                </wp:positionH>
                <wp:positionV relativeFrom="paragraph">
                  <wp:posOffset>635</wp:posOffset>
                </wp:positionV>
                <wp:extent cx="65341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6.5pt;margin-top:0pt;width:51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NUMBER OF HOURS CURRENTLY ENROLLED: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6052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GANIZED AND APPROVED COLLEGE CLUBS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List the organized and approved college clubs of which the student is or was a member while at Eastern.  For </w:t>
      </w:r>
      <w:r>
        <w:rPr>
          <w:rFonts w:cs="Arial" w:ascii="Arial" w:hAnsi="Arial"/>
          <w:b/>
          <w:bCs/>
          <w:sz w:val="24"/>
          <w:u w:val="single"/>
        </w:rPr>
        <w:t>each</w:t>
      </w:r>
      <w:r>
        <w:rPr>
          <w:rFonts w:cs="Arial" w:ascii="Arial" w:hAnsi="Arial"/>
          <w:sz w:val="24"/>
        </w:rPr>
        <w:t xml:space="preserve"> club listed, have the sponsor complete a “Form for the Evaluation of Student Contribution to a Club” rating sheet (pg 3).  (Maximum points: 5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LUB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2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3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4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5.</w:t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OLLEGE PERFORMING ACTIVITIES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ck the performing activities in which the student was involved.  (A maximum of 5 points may be awarded for each activity, with the maximum of 50 points to be awarded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 OF ACTIVITY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Cs w:val="20"/>
        </w:rPr>
        <w:t>1.______ Music –Vocal</w:t>
        <w:tab/>
        <w:tab/>
        <w:tab/>
        <w:tab/>
        <w:t>10. ______ Livesto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2. _____ Music- Band </w:t>
        <w:tab/>
        <w:tab/>
        <w:tab/>
        <w:tab/>
        <w:t>11. ______ Soils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>3. _____ Newspaper</w:t>
        <w:tab/>
        <w:tab/>
        <w:tab/>
        <w:tab/>
        <w:t>12. ______ Mea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4. _____ Yearbook</w:t>
        <w:tab/>
        <w:tab/>
        <w:tab/>
        <w:tab/>
        <w:t>13. ______ Crop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5. _____ Speech/Debate</w:t>
        <w:tab/>
        <w:tab/>
        <w:tab/>
        <w:t>14. ______ Intramural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6. _____ Drama</w:t>
        <w:tab/>
        <w:tab/>
        <w:tab/>
        <w:tab/>
        <w:tab/>
        <w:t>15. ______ PBL Competition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>7. _____ Baseball/Basketball/Softball/Track</w:t>
        <w:tab/>
        <w:t>16. ______ Sound Sensation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8. _____ Cheerleading</w:t>
        <w:tab/>
        <w:tab/>
        <w:tab/>
        <w:tab/>
        <w:t>17. ______ Rode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9. _____ Pom/Dance</w:t>
        <w:tab/>
        <w:tab/>
        <w:tab/>
        <w:tab/>
        <w:t>18. ______ PTK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GRADE POINT AVERAGE</w:t>
      </w:r>
      <w:r>
        <w:rPr>
          <w:b/>
          <w:bCs/>
          <w:sz w:val="24"/>
        </w:rPr>
        <w:t>:</w:t>
      </w:r>
    </w:p>
    <w:p>
      <w:pPr>
        <w:pStyle w:val="Normal"/>
        <w:ind w:left="720" w:hanging="0"/>
        <w:rPr/>
      </w:pPr>
      <w:r>
        <w:rPr>
          <w:sz w:val="24"/>
        </w:rPr>
        <w:t xml:space="preserve">List the grade point average for the student.  </w:t>
      </w:r>
      <w:r>
        <w:rPr>
          <w:b/>
          <w:bCs/>
          <w:sz w:val="24"/>
        </w:rPr>
        <w:t>Must have a 2.8 or high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PA: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ON CAMPUS/OFF CAMPUS AWARDS FOR COLLEGE-RELATED SERVICES AND ACTIVITIES</w:t>
      </w:r>
      <w:r>
        <w:rPr>
          <w:b/>
          <w:bCs/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st any on campus/off campus awards.  Includes national and state honors.  (5 points per award, with a maximum of 50 points to be awarde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E OF AWARD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>1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2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3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4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5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6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7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8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9.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WORK, FAMILY RESPONSIBILITIES AND OTHER OUTSIDE ACTIVITIES</w:t>
      </w:r>
      <w:r>
        <w:rPr>
          <w:b/>
          <w:bCs/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st any work, family responsibilities and other outside activities in which the student is involved.  (5 points per activity, with a maximum of 25 points to be awarde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E OF ACTIVIT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>1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2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3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4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5.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4"/>
        </w:rPr>
      </w:pPr>
      <w:r>
        <w:rPr>
          <w:sz w:val="24"/>
        </w:rPr>
        <w:t xml:space="preserve">DATE:  </w:t>
        <w:tab/>
        <w:tab/>
        <w:tab/>
        <w:tab/>
        <w:tab/>
        <w:t xml:space="preserve">INSTRUCTOR: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54855</wp:posOffset>
                </wp:positionH>
                <wp:positionV relativeFrom="paragraph">
                  <wp:posOffset>635</wp:posOffset>
                </wp:positionV>
                <wp:extent cx="253111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65pt;margin-top:0pt;width:199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Revised 09/16/06 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</w:rPr>
        <w:t>Form for the Evaluation of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Student Contribution to a Club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Who’s Who Nomination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rate </w:t>
        <w:tab/>
        <w:tab/>
        <w:tab/>
        <w:tab/>
        <w:tab/>
        <w:tab/>
        <w:tab/>
        <w:t xml:space="preserve">on a scale from 1 to 10 (1=low, 10=high)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3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ccording to the student’s contribution to your club or organization.  In addition, please list any office(s) held by this student to your club or organiz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Rating: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12595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85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Offices: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nsor’s Signature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</w:rPr>
        <w:t>Form for the Evaluation of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Student Contribution to a Club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Who’s Who Nomination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rate </w:t>
        <w:tab/>
        <w:tab/>
        <w:tab/>
        <w:tab/>
        <w:tab/>
        <w:tab/>
        <w:tab/>
        <w:t xml:space="preserve">on a scale from 1 to 10 (1=low, 10=high)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3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ccording to the student’s contribution to your club or organization.  In addition, please list any office(s) held by this student to your club or organiz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Rating: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12595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85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Offices: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24"/>
        </w:rPr>
        <w:tab/>
        <w:t xml:space="preserve">Sponsor’s Signature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50:00Z</dcterms:created>
  <dc:creator>EOSC</dc:creator>
  <dc:description/>
  <cp:keywords/>
  <dc:language>en-US</dc:language>
  <cp:lastModifiedBy>eosc</cp:lastModifiedBy>
  <cp:lastPrinted>2006-09-19T08:15:00Z</cp:lastPrinted>
  <dcterms:modified xsi:type="dcterms:W3CDTF">2006-09-19T13:15:00Z</dcterms:modified>
  <cp:revision>11</cp:revision>
  <dc:subject/>
  <dc:title/>
</cp:coreProperties>
</file>