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rPr/>
      </w:pPr>
      <w:r>
        <w:rPr/>
      </w:r>
    </w:p>
    <w:p>
      <w:pPr>
        <w:pStyle w:val="Normal"/>
        <w:shd w:fill="FF6600" w:val="clear"/>
        <w:jc w:val="center"/>
        <w:rPr>
          <w:rFonts w:ascii="Bangle" w:hAnsi="Bangle" w:cs="Bangle"/>
          <w:b/>
          <w:b/>
          <w:sz w:val="36"/>
          <w:szCs w:val="36"/>
        </w:rPr>
      </w:pPr>
      <w:r>
        <w:rPr>
          <w:rFonts w:cs="Bangle" w:ascii="Bangle" w:hAnsi="Bangle"/>
          <w:b/>
          <w:sz w:val="36"/>
          <w:szCs w:val="36"/>
        </w:rPr>
        <w:t>Transfer Day Agenda</w:t>
      </w:r>
    </w:p>
    <w:p>
      <w:pPr>
        <w:pStyle w:val="Normal"/>
        <w:shd w:fill="FF6600" w:val="clear"/>
        <w:rPr>
          <w:rFonts w:ascii="Bangle" w:hAnsi="Bangle" w:cs="Bangle"/>
          <w:b/>
          <w:b/>
          <w:sz w:val="36"/>
          <w:szCs w:val="36"/>
          <w:lang w:val="en-US" w:eastAsia="en-US"/>
        </w:rPr>
      </w:pPr>
      <w:r>
        <w:rPr>
          <w:rFonts w:cs="Bangle" w:ascii="Bangle" w:hAnsi="Bang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2395</wp:posOffset>
            </wp:positionV>
            <wp:extent cx="3657600" cy="268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6600" w:val="clear"/>
        <w:rPr/>
      </w:pPr>
      <w:r>
        <w:rPr/>
      </w:r>
    </w:p>
    <w:p>
      <w:pPr>
        <w:pStyle w:val="Normal"/>
        <w:shd w:fill="FF6600" w:val="clear"/>
        <w:rPr/>
      </w:pPr>
      <w:r>
        <w:rPr/>
      </w:r>
    </w:p>
    <w:p>
      <w:pPr>
        <w:pStyle w:val="Normal"/>
        <w:shd w:fill="FF6600" w:val="clear"/>
        <w:rPr/>
      </w:pPr>
      <w:r>
        <w:rPr/>
      </w:r>
    </w:p>
    <w:p>
      <w:pPr>
        <w:pStyle w:val="Normal"/>
        <w:shd w:fill="FF6600" w:val="clear"/>
        <w:ind w:hanging="1800"/>
        <w:jc w:val="center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  <w:t>asddddsfasdf</w:t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9:00</w:t>
      </w:r>
      <w:r>
        <w:rPr/>
        <w:tab/>
        <w:tab/>
      </w:r>
      <w:r>
        <w:rPr>
          <w:b/>
          <w:sz w:val="28"/>
          <w:szCs w:val="28"/>
        </w:rPr>
        <w:t>Meet at Library Room 110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11:00</w:t>
        <w:tab/>
        <w:tab/>
        <w:t>*Eat Lunch in Ada</w:t>
      </w:r>
    </w:p>
    <w:p>
      <w:pPr>
        <w:pStyle w:val="Normal"/>
        <w:shd w:fill="FF6600" w:val="clear"/>
        <w:ind w:hanging="1800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12:00 </w:t>
        <w:tab/>
        <w:t>Registration Begins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1:10</w:t>
        <w:tab/>
        <w:tab/>
        <w:t>Orientation Activities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1:55</w:t>
        <w:tab/>
        <w:tab/>
        <w:t>Surveys and Prizes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2:00</w:t>
        <w:tab/>
        <w:tab/>
        <w:t>Introduction of Advisors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2:10</w:t>
        <w:tab/>
        <w:tab/>
        <w:t>Student Enrollment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3:00</w:t>
        <w:tab/>
        <w:tab/>
        <w:t>Student ID and Parking Permit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3:30</w:t>
        <w:tab/>
        <w:tab/>
        <w:t>Financial Aid and Scholarship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3:45</w:t>
        <w:tab/>
        <w:tab/>
        <w:t>Housing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4:00</w:t>
        <w:tab/>
        <w:tab/>
        <w:t>Leave East Central University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6:00</w:t>
        <w:tab/>
        <w:tab/>
        <w:t>**Arrive at Eastern Oklahoma State College</w:t>
      </w:r>
    </w:p>
    <w:p>
      <w:pPr>
        <w:pStyle w:val="Normal"/>
        <w:shd w:fill="FF6600" w:val="clear"/>
        <w:ind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6600" w:val="clear"/>
        <w:ind w:hanging="1800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2"/>
          <w:szCs w:val="22"/>
        </w:rPr>
        <w:t>* Students will need money meal.  If you are a member of Student Support Services you can be reimbursed.</w:t>
      </w:r>
    </w:p>
    <w:p>
      <w:pPr>
        <w:pStyle w:val="Normal"/>
        <w:shd w:fill="FF660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**Time of arrival for Eastern Oklahoma State College is approximate.</w:t>
      </w:r>
    </w:p>
    <w:p>
      <w:pPr>
        <w:pStyle w:val="Normal"/>
        <w:shd w:fill="FF6600" w:val="clear"/>
        <w:ind w:hanging="180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  <w:t>Asdfasdfasdfasdfa</w:t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p>
      <w:pPr>
        <w:pStyle w:val="Normal"/>
        <w:shd w:fill="FF6600" w:val="clear"/>
        <w:ind w:hanging="180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0:00Z</dcterms:created>
  <dc:creator>kstjohn</dc:creator>
  <dc:description/>
  <dc:language>en-US</dc:language>
  <cp:lastModifiedBy>kstjohn</cp:lastModifiedBy>
  <dcterms:modified xsi:type="dcterms:W3CDTF">2007-03-06T19:56:00Z</dcterms:modified>
  <cp:revision>1</cp:revision>
  <dc:subject/>
  <dc:title>Transfer Day Agenda</dc:title>
</cp:coreProperties>
</file>