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Who’s Who Among Students in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American Junior College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NOMINATION FORM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 xml:space="preserve">DEADLINE:  October 17, 2007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Form must be returned to Pat Thomas or Diamond Mill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in Mitchell 102A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RITERIA FOR NOMINATION</w:t>
      </w:r>
      <w:r>
        <w:rPr>
          <w:rFonts w:cs="Arial" w:ascii="Arial" w:hAnsi="Arial"/>
          <w:b/>
          <w:bCs/>
          <w:sz w:val="24"/>
        </w:rPr>
        <w:t>: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udent who is a sophomore and is half-way through his/her program of study.  Student has a cumulative GPA of 2.8 or higher and is presently enrolled in at least 9 credit hours this semester.  A nominee should be a student whose academic standing, participation in extracurricular activities, and community service are DECIDEDLY ABOVE AVER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STUDENT:  </w:t>
        <w:tab/>
        <w:tab/>
        <w:tab/>
        <w:tab/>
        <w:tab/>
        <w:tab/>
        <w:tab/>
        <w:t xml:space="preserve">SS#: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4995</wp:posOffset>
                </wp:positionH>
                <wp:positionV relativeFrom="paragraph">
                  <wp:posOffset>635</wp:posOffset>
                </wp:positionV>
                <wp:extent cx="14109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85pt;margin-top:0pt;width:111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ADDRESS (city, state, zip code)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2755</wp:posOffset>
                </wp:positionH>
                <wp:positionV relativeFrom="paragraph">
                  <wp:posOffset>635</wp:posOffset>
                </wp:positionV>
                <wp:extent cx="40932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65pt;margin-top:0pt;width:322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OR: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6835</wp:posOffset>
                </wp:positionH>
                <wp:positionV relativeFrom="paragraph">
                  <wp:posOffset>635</wp:posOffset>
                </wp:positionV>
                <wp:extent cx="5739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05pt;margin-top:0pt;width:45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MARITAL STATUS:  </w:t>
        <w:tab/>
        <w:t>Married</w:t>
        <w:tab/>
        <w:tab/>
        <w:t xml:space="preserve">Single    GRADE POINT IN MAJOR: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32550</wp:posOffset>
                </wp:positionH>
                <wp:positionV relativeFrom="paragraph">
                  <wp:posOffset>635</wp:posOffset>
                </wp:positionV>
                <wp:extent cx="65341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6.5pt;margin-top:0pt;width:51.4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NUMBER OF HOURS CURRENTLY ENROLLED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6052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GANIZED AND APPROVED COLLEGE CLUB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List the organized and approved college clubs of which the student is or was a member while at Eastern.  For </w:t>
      </w:r>
      <w:r>
        <w:rPr>
          <w:rFonts w:cs="Arial" w:ascii="Arial" w:hAnsi="Arial"/>
          <w:b/>
          <w:bCs/>
          <w:sz w:val="24"/>
          <w:u w:val="single"/>
        </w:rPr>
        <w:t>each</w:t>
      </w:r>
      <w:r>
        <w:rPr>
          <w:rFonts w:cs="Arial" w:ascii="Arial" w:hAnsi="Arial"/>
          <w:sz w:val="24"/>
        </w:rPr>
        <w:t xml:space="preserve"> club listed, have the sponsor complete a “Form for the Evaluation of Student Contribution to a Club” rating sheet (pg 3).  (Maximum points: 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LUB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5.</w:t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LLEGE PERFORMING ACTIVITIES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the performing activities in which the student was involved.  (A maximum of 5 points may be awarded for each activity, with the maximum of 50 points to be awarded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ACTIVITY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w:t>1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8950</wp:posOffset>
                </wp:positionH>
                <wp:positionV relativeFrom="page">
                  <wp:posOffset>8033385</wp:posOffset>
                </wp:positionV>
                <wp:extent cx="4572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5pt;margin-top:632.55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Music - Vocal</w:t>
        <w:tab/>
        <w:tab/>
        <w:tab/>
        <w:t>10.</w:t>
        <w:tab/>
        <w:tab/>
        <w:t>Livestock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2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8950</wp:posOffset>
                </wp:positionH>
                <wp:positionV relativeFrom="page">
                  <wp:posOffset>8192135</wp:posOffset>
                </wp:positionV>
                <wp:extent cx="4572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5pt;margin-top:645.05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Music - Band</w:t>
        <w:tab/>
        <w:tab/>
        <w:tab/>
        <w:t>11.</w:t>
        <w:tab/>
        <w:tab/>
        <w:t>Soil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3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98950</wp:posOffset>
                </wp:positionH>
                <wp:positionV relativeFrom="page">
                  <wp:posOffset>8330565</wp:posOffset>
                </wp:positionV>
                <wp:extent cx="4572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5pt;margin-top:655.95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Newspaper</w:t>
        <w:tab/>
        <w:tab/>
        <w:tab/>
        <w:t>12.</w:t>
        <w:tab/>
        <w:tab/>
        <w:t>Meat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4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8790</wp:posOffset>
                </wp:positionH>
                <wp:positionV relativeFrom="page">
                  <wp:posOffset>8469630</wp:posOffset>
                </wp:positionV>
                <wp:extent cx="4572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66.9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Yearbook</w:t>
        <w:tab/>
        <w:tab/>
        <w:tab/>
        <w:t>13.</w:t>
        <w:tab/>
        <w:tab/>
        <w:t>Crop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5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88790</wp:posOffset>
                </wp:positionH>
                <wp:positionV relativeFrom="page">
                  <wp:posOffset>8618220</wp:posOffset>
                </wp:positionV>
                <wp:extent cx="4572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78.6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Speech/Debate</w:t>
        <w:tab/>
        <w:tab/>
        <w:tab/>
        <w:t>14.</w:t>
        <w:tab/>
        <w:tab/>
        <w:t>Intramural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6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79265</wp:posOffset>
                </wp:positionH>
                <wp:positionV relativeFrom="page">
                  <wp:posOffset>8776335</wp:posOffset>
                </wp:positionV>
                <wp:extent cx="4572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95pt;margin-top:691.05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Drama</w:t>
        <w:tab/>
        <w:tab/>
        <w:tab/>
        <w:tab/>
        <w:t>15.</w:t>
        <w:tab/>
        <w:tab/>
        <w:t>PBL Competition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7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69105</wp:posOffset>
                </wp:positionH>
                <wp:positionV relativeFrom="page">
                  <wp:posOffset>8935085</wp:posOffset>
                </wp:positionV>
                <wp:extent cx="4572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15pt;margin-top:703.55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ab/>
        <w:t>Baseball/Basketball/Softball</w:t>
        <w:tab/>
        <w:t>16.</w:t>
        <w:tab/>
        <w:tab/>
        <w:t>Sound Sensations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>8.</w:t>
        <w:tab/>
        <w:tab/>
        <w:t>Cheerleading</w:t>
        <w:tab/>
        <w:tab/>
        <w:tab/>
        <w:t>17.      _______ Rodeo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5040" w:hanging="4320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______Pom/Dance</w:t>
        <w:tab/>
        <w:tab/>
        <w:tab/>
        <w:t>18.      _______ Other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GRADE POINT AVERAGE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/>
      </w:pPr>
      <w:r>
        <w:rPr>
          <w:sz w:val="24"/>
        </w:rPr>
        <w:t xml:space="preserve">List the grade point average for the student.  </w:t>
      </w:r>
      <w:r>
        <w:rPr>
          <w:b/>
          <w:bCs/>
          <w:sz w:val="24"/>
        </w:rPr>
        <w:t>Must have a 2.8 or high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PA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ON CAMPUS/OFF CAMPUS AWARDS FOR COLLEGE-RELATED SERVICES AND ACTIVITIES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st any on campus/off campus awards.  Includes national and state honors.  (5 points per award, with a maximum of 50 points to be award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OF AWAR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5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6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7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8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9.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WORK, FAMILY RESPONSIBILITIES AND OTHER OUTSIDE ACTIVITIES</w:t>
      </w:r>
      <w:r>
        <w:rPr>
          <w:b/>
          <w:bCs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st any work, family responsibilities and other outside activities in which the student is involved.  (5 points per activity, with a maximum of 25 points to be award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 OF ACTIVIT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2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3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4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5.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4"/>
        </w:rPr>
      </w:pPr>
      <w:r>
        <w:rPr>
          <w:sz w:val="24"/>
        </w:rPr>
        <w:t xml:space="preserve">DATE:  </w:t>
        <w:tab/>
        <w:tab/>
        <w:tab/>
        <w:tab/>
        <w:tab/>
        <w:t xml:space="preserve">INSTRUCTOR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54855</wp:posOffset>
                </wp:positionH>
                <wp:positionV relativeFrom="paragraph">
                  <wp:posOffset>635</wp:posOffset>
                </wp:positionV>
                <wp:extent cx="2531110" cy="120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8.65pt;margin-top:0pt;width:199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Revised 9/14/07 dm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Form for the Evaluation of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Student Contribution to a Club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Who’s Who Nomination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ate </w:t>
        <w:tab/>
        <w:tab/>
        <w:tab/>
        <w:tab/>
        <w:tab/>
        <w:tab/>
        <w:tab/>
        <w:t xml:space="preserve">on a scale from 1 to 10 (1=low, 10=high)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3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ccording to the student’s contribution to your club or organization.  In addition, please list any office(s) held by this student to your club or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Rating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12595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5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ffices: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nsor’s Signatur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>Form for the Evaluation of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Student Contribution to a Club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>Who’s Who Nomination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ate </w:t>
        <w:tab/>
        <w:tab/>
        <w:tab/>
        <w:tab/>
        <w:tab/>
        <w:tab/>
        <w:tab/>
        <w:t xml:space="preserve">on a scale from 1 to 10 (1=low, 10=high)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3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according to the student’s contribution to your club or organization.  In addition, please list any office(s) held by this student to your club or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Rating: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12595</wp:posOffset>
                </wp:positionH>
                <wp:positionV relativeFrom="paragraph">
                  <wp:posOffset>635</wp:posOffset>
                </wp:positionV>
                <wp:extent cx="457200" cy="120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5pt;margin-top:0pt;width:3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Offices: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4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4625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5pt;margin-top:0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nsor’s Signatur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2:00Z</dcterms:created>
  <dc:creator>EOSC</dc:creator>
  <dc:description/>
  <cp:keywords/>
  <dc:language>en-US</dc:language>
  <cp:lastModifiedBy>eosc</cp:lastModifiedBy>
  <cp:lastPrinted>2007-09-14T10:49:00Z</cp:lastPrinted>
  <dcterms:modified xsi:type="dcterms:W3CDTF">2007-09-14T15:50:00Z</dcterms:modified>
  <cp:revision>4</cp:revision>
  <dc:subject/>
  <dc:title/>
</cp:coreProperties>
</file>