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84150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68630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44"/>
                                <w:szCs w:val="44"/>
                                <w:u w:val="single"/>
                              </w:rPr>
                              <w:t>EOSC FALL 2007 BOOK BUY-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.5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80"/>
                          <w:sz w:val="44"/>
                          <w:szCs w:val="44"/>
                          <w:u w:val="single"/>
                        </w:rPr>
                        <w:t>EOSC FALL 2007 BOOK BUY-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866390" cy="4369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694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WILBURTON CAMPUS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day, Dec. 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: 30 – 3:30 pm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sday, Dec 1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:30 – 3:00 pm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nesday, Dec 1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:30 – 11:30 am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:30 – 3:30 pm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rsday, Dec 1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:30 – 11:30 am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:30 – 3:30 pm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day, Dec 1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:30 – 11:30 am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66FF" strokeweight="0pt" style="position:absolute;rotation:-0;width:225.7pt;height:344.05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  <w:t>WILBURTON CAMPUS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nday, Dec. 10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: 30 – 3:30 pm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uesday, Dec 11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:30 – 3:00 pm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dnesday, Dec 1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:30 – 11:30 am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:30 – 3:30 pm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ursday, Dec 13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:30 – 11:30 am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:30 – 3:30 pm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riday, Dec 14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:30 – 11:30 am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9540</wp:posOffset>
                </wp:positionV>
                <wp:extent cx="28663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MCALESTER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sday, Dec 1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:00 – 7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nesday, Dec 1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:00 – 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66FF" strokeweight="0pt" style="position:absolute;rotation:-0;width:225.7pt;height:144.7pt;mso-wrap-distance-left:9.05pt;mso-wrap-distance-right:9.05pt;mso-wrap-distance-top:0pt;mso-wrap-distance-bottom:0pt;margin-top:10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  <w:t>MCALESTER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uesday, Dec 11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:00 – 7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dnesday, Dec 1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:00 – 7:30 p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1166400"/>
                            <a:ext cx="2856960" cy="130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ANTLERS 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rsday, Dec 1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:00 – 7: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678;top:1837;width:4498;height:2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ANTLERS CAMP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rsday, Dec 13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:00 – 7:0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14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440" w:right="-14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440" w:right="-14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440" w:right="-144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440" w:right="-1440" w:hanging="0"/>
        <w:jc w:val="center"/>
        <w:rPr/>
      </w:pPr>
      <w:r>
        <w:rPr>
          <w:color w:val="000080"/>
          <w:sz w:val="32"/>
          <w:szCs w:val="32"/>
        </w:rPr>
        <w:t>“</w:t>
      </w:r>
      <w:r>
        <w:rPr>
          <w:color w:val="000080"/>
          <w:sz w:val="32"/>
          <w:szCs w:val="32"/>
        </w:rPr>
        <w:t>Your receipt and the original price sticker must be present to receive a refund”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4:00Z</dcterms:created>
  <dc:creator>lgammons</dc:creator>
  <dc:description/>
  <cp:keywords/>
  <dc:language>en-US</dc:language>
  <cp:lastModifiedBy>lgammons</cp:lastModifiedBy>
  <cp:lastPrinted>2007-11-28T15:19:00Z</cp:lastPrinted>
  <dcterms:modified xsi:type="dcterms:W3CDTF">2007-11-28T21:23:00Z</dcterms:modified>
  <cp:revision>3</cp:revision>
  <dc:subject/>
  <dc:title> Book Buy-Back 2007</dc:title>
</cp:coreProperties>
</file>