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ASTERN OKLAHOMA STATE COLLE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UDENT SUPPORT SERVIC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LL 2008 ACTIVITY SCHEDULE</w:t>
      </w:r>
    </w:p>
    <w:tbl>
      <w:tblPr>
        <w:tblW w:w="104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710"/>
        <w:gridCol w:w="1260"/>
        <w:gridCol w:w="3150"/>
      </w:tblGrid>
      <w:tr>
        <w:trPr>
          <w:trHeight w:val="45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UNIVERSITY TOU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TIM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LEAVE &amp; RETURN</w:t>
            </w:r>
          </w:p>
        </w:tc>
      </w:tr>
      <w:tr>
        <w:trPr>
          <w:trHeight w:val="5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EAST CENTRAL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A, O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ues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Sept.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B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am--5pm</w:t>
            </w:r>
          </w:p>
        </w:tc>
      </w:tr>
      <w:tr>
        <w:trPr>
          <w:trHeight w:val="58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OUTHEASTERN OK STATE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URANT, O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ues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Sept.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B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am--5pm</w:t>
            </w:r>
          </w:p>
        </w:tc>
      </w:tr>
      <w:tr>
        <w:trPr>
          <w:trHeight w:val="5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NORTHEASTERN STATE </w:t>
            </w:r>
            <w:r>
              <w:rPr>
                <w:sz w:val="28"/>
              </w:rPr>
              <w:t xml:space="preserve"> TAHLEQUAH, O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ues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Sept.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B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am--5pm</w:t>
            </w:r>
          </w:p>
        </w:tc>
      </w:tr>
      <w:tr>
        <w:trPr>
          <w:trHeight w:val="58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OK STATE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ILLWATER, O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ues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Oct.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B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6am--10pm</w:t>
            </w:r>
          </w:p>
        </w:tc>
      </w:tr>
      <w:tr>
        <w:trPr>
          <w:trHeight w:val="5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O.U.    </w:t>
            </w:r>
            <w:r>
              <w:rPr>
                <w:sz w:val="28"/>
              </w:rPr>
              <w:t>NORMAN, OK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amp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  <w:t>SAM NOBL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highlight w:val="yellow"/>
              </w:rPr>
              <w:t xml:space="preserve"> </w:t>
            </w:r>
            <w:r>
              <w:rPr>
                <w:b/>
                <w:sz w:val="28"/>
                <w:highlight w:val="yellow"/>
              </w:rPr>
              <w:t>MUSEUM of NATURAL HISTO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urs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t.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B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am--12am (Fri.)</w:t>
            </w:r>
          </w:p>
        </w:tc>
      </w:tr>
      <w:tr>
        <w:trPr>
          <w:trHeight w:val="31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ULTURAL TRI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LEAV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ETURN</w:t>
            </w:r>
          </w:p>
        </w:tc>
      </w:tr>
      <w:tr>
        <w:trPr>
          <w:trHeight w:val="70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 xml:space="preserve">Sam Nobl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Museum of Natural Histor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Norman, O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rs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.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pprox.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am (Fri.)</w:t>
            </w:r>
          </w:p>
        </w:tc>
      </w:tr>
      <w:tr>
        <w:trPr>
          <w:trHeight w:val="8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Talimena Scenic Fall Tou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B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BA</w:t>
            </w:r>
          </w:p>
        </w:tc>
      </w:tr>
      <w:tr>
        <w:trPr>
          <w:trHeight w:val="3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</w:rPr>
              <w:t>WORKSHO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M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LOCATION</w:t>
            </w:r>
          </w:p>
        </w:tc>
      </w:tr>
      <w:tr>
        <w:trPr>
          <w:trHeight w:val="70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y Skills/Note Taki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es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g. 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es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p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p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hnston 1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cAlester Campus</w:t>
            </w:r>
          </w:p>
        </w:tc>
      </w:tr>
      <w:tr>
        <w:trPr>
          <w:trHeight w:val="70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fore You Take an Online Cla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.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p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cAlester Campus</w:t>
            </w:r>
          </w:p>
        </w:tc>
      </w:tr>
      <w:tr>
        <w:trPr>
          <w:trHeight w:val="70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Motivational Movie</w:t>
            </w:r>
            <w:r>
              <w:rPr>
                <w:b/>
                <w:sz w:val="28"/>
                <w:szCs w:val="28"/>
              </w:rPr>
              <w:t xml:space="preserve"> (TBA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Title will be posted by email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rs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ept.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- 9p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hnston 130</w:t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Sue Lovett</w:t>
        <w:tab/>
        <w:tab/>
        <w:tab/>
        <w:t>June Haynes</w:t>
        <w:tab/>
        <w:tab/>
        <w:tab/>
        <w:t>Kathy Howe</w:t>
        <w:tab/>
        <w:tab/>
        <w:tab/>
        <w:t>Cindy Waldrop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Director</w:t>
        <w:tab/>
        <w:tab/>
        <w:tab/>
        <w:t>Counselor/Advisor</w:t>
        <w:tab/>
        <w:tab/>
        <w:t>Academic Specialist</w:t>
        <w:tab/>
        <w:tab/>
        <w:t>Staff Assistant</w:t>
      </w:r>
    </w:p>
    <w:p>
      <w:pPr>
        <w:pStyle w:val="Normal"/>
        <w:ind w:firstLine="720"/>
        <w:rPr/>
      </w:pPr>
      <w:r>
        <w:rPr>
          <w:b/>
        </w:rPr>
        <w:t xml:space="preserve">918 465 1823             </w:t>
        <w:tab/>
        <w:tab/>
        <w:t xml:space="preserve"> 918 465 1822 </w:t>
        <w:tab/>
        <w:tab/>
        <w:t>918 465 1860</w:t>
        <w:tab/>
        <w:tab/>
        <w:tab/>
        <w:t>918 465 1825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5:49:00Z</dcterms:created>
  <dc:creator>June Haynes</dc:creator>
  <dc:description/>
  <cp:keywords/>
  <dc:language>en-US</dc:language>
  <cp:lastModifiedBy>haynesj</cp:lastModifiedBy>
  <cp:lastPrinted>2008-08-14T16:44:00Z</cp:lastPrinted>
  <dcterms:modified xsi:type="dcterms:W3CDTF">2008-08-15T15:49:00Z</dcterms:modified>
  <cp:revision>2</cp:revision>
  <dc:subject/>
  <dc:title>STUDENT SUPPORT SERVICES</dc:title>
</cp:coreProperties>
</file>