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stern Oklahoma State College Staf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of the Month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Purpo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Staff Employee of the Month program is established for full-time and part-time staff employees of Eastern Oklahoma State College and designed to recognize excellence over and above job responsibilit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ff Employee of the Month Selection Committee–The selection committee will be the members of the Staff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Committee Voti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ach Staff Council member will receive a copy of the nominees.  They are to review the nominations and rank the nominees according to the criteria set forth in the Employee of the Month evalu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 Elig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y full-time or part-time staff member that has been employed for at least six months is eligible except for the President, Vice-Presidents and members of the Staff Council governing body of Eastern Oklahoma State College.  It is not required for the nominated/recipient of the Employee of the Month to be a paid member of the Eastern Oklahoma State College Staff Counc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 Criteria for Nominating a Staff Employee of the Mont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ination forms can be obtained from the Human Resource Office or from any Staff Council Member.  Eastern Oklahoma State College supervisors, staff, co-workers, students, or visitors are eligible to submit nominations.  Eligible staff members may be nominated for this award for their exemplary achievements or efforts in one or more of the following are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kes a difference to Eastern Oklahoma State College and/or to members of the campus commun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es above and beyond expec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cels as a team play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ives to bring out the Eastern Oklahoma State College “Spirit” in othe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ows outstanding and sustained performance of assigned du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 Rules of Sel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tions will be accepted from supervisors, staff, co-workers, students, or visito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ff Council members may not submit nomin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f-nominations will not be accep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selected employees can only receive the award once in any given twelve (12) month period.  Example:  If the staff member is the December 2008 Employee of the Month, they are ineligible to be Employee of the Month again until December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nominations must be verified by the nominee’s supervisor.  Email verification from the supervisor is accep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tions must be received by the last Friday of the mont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tions will not be used multiple months. A new nomination form must be completed each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 Staff Employee of the Month Recogni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pon selection by the committee, Human Resources will confirm the recognition date with the President’s office and notify the Staff employee’s supervis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Employee of the Month will receive a coupon good for a free meal in the Eastern Oklahoma State College cafeteria, a certificate suitable for framing, and they will be interviewed by the Statesman office and their name and picture and a small article containing information about the Employee of the Month will appear in the Statesman Newspap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astern Oklahoma State College Staf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of the Month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 For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uidelines for Nomination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loyee must demonstrate excellence in his/her jo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loyee must demonstrate a “teamwork” attitud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loyee has made a contribution to Eastern, and/or employees, and/or students, and/or commun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loyee must enthusiastically support the mission of Eastern Oklahoma State Col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igibility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 full-time or part-time staff member that has been employed for at least six months is eligible except for the President, Vice-Presidents and members of the Staff Council governing body of Eastern Oklahoma State College.  It is not required for the nominated/recipient of the Employee of the Month to be a paid member of the Eastern Oklahoma State College Staff Counc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me of employee to be nominated:</w:t>
      </w:r>
      <w:r>
        <w:rPr/>
        <w:t xml:space="preserve">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mployee’s Job Title:</w:t>
      </w:r>
      <w:r>
        <w:rPr/>
        <w:t xml:space="preserve">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mployee’s Department:</w:t>
      </w:r>
      <w:r>
        <w:rPr/>
        <w:t xml:space="preserve">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tell us how (give examples) this employee has demonstrated excellence in his/her job.  (Please limit your response to 150 words or less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Your Name:</w:t>
      </w:r>
      <w:r>
        <w:rPr/>
        <w:t xml:space="preserve">  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0:00Z</dcterms:created>
  <dc:creator>Helen Scott</dc:creator>
  <dc:description/>
  <cp:keywords/>
  <dc:language>en-US</dc:language>
  <cp:lastModifiedBy>smarmon</cp:lastModifiedBy>
  <dcterms:modified xsi:type="dcterms:W3CDTF">2008-10-09T20:00:00Z</dcterms:modified>
  <cp:revision>2</cp:revision>
  <dc:subject/>
  <dc:title>Eastern Oklahoma State College Staff Council</dc:title>
</cp:coreProperties>
</file>