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e-enrollment Informatio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You </w:t>
      </w:r>
      <w:r>
        <w:rPr>
          <w:b/>
          <w:sz w:val="72"/>
          <w:szCs w:val="72"/>
          <w:u w:val="single"/>
        </w:rPr>
        <w:t xml:space="preserve">Must </w:t>
      </w:r>
      <w:r>
        <w:rPr>
          <w:b/>
          <w:sz w:val="72"/>
          <w:szCs w:val="72"/>
        </w:rPr>
        <w:t>see your advisor prior to pre-enrollment for course advisement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tudents will pre-enroll themselves through the WebAdvisor Portal.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ophomores may begin pre-enrollment Nov. 4 at 12:01 am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Freshmen may begin pre-enrollment Nov. 5at 12:01 am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se the WebAdvisor Portal on Eastern’s web site to access schedule and advisor information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2:00Z</dcterms:created>
  <dc:creator>kdharrison</dc:creator>
  <dc:description/>
  <cp:keywords/>
  <dc:language>en-US</dc:language>
  <cp:lastModifiedBy>kdharrison</cp:lastModifiedBy>
  <dcterms:modified xsi:type="dcterms:W3CDTF">2008-10-27T15:58:00Z</dcterms:modified>
  <cp:revision>1</cp:revision>
  <dc:subject/>
  <dc:title>Pre-enrollment Information</dc:title>
</cp:coreProperties>
</file>