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FETERIA 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AT FOOD ITEMS WOULD YOU LIKE MORE OFT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FOOD ITEMS WOULD YOU LIKE TO HAVE LESS OFT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WOULD YOU FEEL ABOUT FOOD TO ORDER ONLY ON WEEKEND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TEMS WOULD YOU LIKE TO HAVE ON OUR SALAD BA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20" w:hanging="0"/>
        <w:rPr>
          <w:sz w:val="40"/>
          <w:szCs w:val="40"/>
        </w:rPr>
      </w:pPr>
      <w:r>
        <w:rPr>
          <w:sz w:val="40"/>
          <w:szCs w:val="40"/>
        </w:rPr>
        <w:t>DO YOU LIKE BREAKFAST BAR FOR A DINNER MEAL CHOICE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E WELCOME YOUR COMMENTS AND SUGGESTIONS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ANK YOU FOR YOUR TIME IN ANSWERING OUR QUESTIONS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ILDRED WHISENHUNT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OD SERVICE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7:00Z</dcterms:created>
  <dc:creator>mwhisenhunt</dc:creator>
  <dc:description/>
  <cp:keywords/>
  <dc:language>en-US</dc:language>
  <cp:lastModifiedBy>mwhisenhunt</cp:lastModifiedBy>
  <cp:lastPrinted>2008-11-21T12:07:00Z</cp:lastPrinted>
  <dcterms:modified xsi:type="dcterms:W3CDTF">2008-11-21T18:08:00Z</dcterms:modified>
  <cp:revision>1</cp:revision>
  <dc:subject/>
  <dc:title>CAFETERIA SURVEY</dc:title>
</cp:coreProperties>
</file>