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t Sale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Price List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4” Pots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Coleus………………………………………………..$2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Wave Petunias (Blue &amp; Pink)………………$1.75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Begonia (Single)…………………………………$1.75</w:t>
      </w:r>
    </w:p>
    <w:p>
      <w:pPr>
        <w:pStyle w:val="Normal"/>
        <w:jc w:val="right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Million Bells (Calibrachoa)……..………….$2.25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Lantana……………………………..……….....….$2.25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Fiber Optic Grass………………..…….……….$2.25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Lavender…………………………………………...$2.75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Begonia (Double or Dragon Wing)……..$2.75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6-Packs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Impatients…………………………………………$2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Verbena…………………………………….………$2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Petunia……………………………………..……….$2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Ageratum…………………………………..………$2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Begonia……………………………………………..$2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Dianthus (Pinks)…………………………………$2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Marigold (French or African) ……………..$2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Dusty Miller…………………………………..…..$2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Coleus…………………………………………..……$2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Snapdragon……………………………………….$2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Moss Rose (Double)…………………………..$2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Gazania………………………………………………$2.25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Zinnia ………………………………………….…….$2.25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Purslane………………………………………….…$2.25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6” Pots</w:t>
      </w:r>
    </w:p>
    <w:p>
      <w:pPr>
        <w:pStyle w:val="Normal"/>
        <w:jc w:val="right"/>
        <w:rPr/>
      </w:pPr>
      <w:r>
        <w:rPr>
          <w:sz w:val="52"/>
          <w:szCs w:val="52"/>
        </w:rPr>
        <w:t>Geranium……………..…………….……………..$4.00</w:t>
      </w:r>
    </w:p>
    <w:p>
      <w:pPr>
        <w:pStyle w:val="Normal"/>
        <w:jc w:val="right"/>
        <w:rPr/>
      </w:pPr>
      <w:r>
        <w:rPr>
          <w:sz w:val="52"/>
          <w:szCs w:val="52"/>
        </w:rPr>
        <w:t>Gerbera Daisy…………………………………….$5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10” Hanging Pots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Boston Ferns………………………..………………$12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Wave Petunias…………………….……………….$12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Wandering &amp; Mouse Ear Jew……….………$12.00</w:t>
      </w:r>
    </w:p>
    <w:p>
      <w:pPr>
        <w:pStyle w:val="Normal"/>
        <w:jc w:val="right"/>
        <w:rPr/>
      </w:pPr>
      <w:r>
        <w:rPr>
          <w:sz w:val="52"/>
          <w:szCs w:val="52"/>
        </w:rPr>
        <w:t>Million Bells……………………………….…………$12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Dragon Wing Begonia………………….……….$15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Lantana………………………………….…………….$15.0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Vegetables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alifornia Wonder Sweet Bell Peppers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Sweet Banana Peppers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Beefsteak, Celebrity, and Better Boy Tomatoe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4” Pot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 vegetables </w:t>
      </w:r>
      <w:r>
        <w:rPr>
          <w:sz w:val="52"/>
          <w:szCs w:val="52"/>
          <w:u w:val="single"/>
        </w:rPr>
        <w:t>$1.00 each</w:t>
      </w:r>
      <w:r>
        <w:rPr>
          <w:sz w:val="52"/>
          <w:szCs w:val="52"/>
        </w:rPr>
        <w:t xml:space="preserve">, or </w:t>
      </w:r>
      <w:r>
        <w:rPr>
          <w:sz w:val="52"/>
          <w:szCs w:val="52"/>
          <w:u w:val="single"/>
        </w:rPr>
        <w:t>6 for $5.00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6-Pack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l vegetables $1.50 ea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righ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jc w:val="right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43:00Z</dcterms:created>
  <dc:creator>pjones</dc:creator>
  <dc:description/>
  <cp:keywords/>
  <dc:language>en-US</dc:language>
  <cp:lastModifiedBy>pjones</cp:lastModifiedBy>
  <cp:lastPrinted>2009-03-27T09:25:00Z</cp:lastPrinted>
  <dcterms:modified xsi:type="dcterms:W3CDTF">2009-05-05T19:44:00Z</dcterms:modified>
  <cp:revision>3</cp:revision>
  <dc:subject/>
  <dc:title/>
</cp:coreProperties>
</file>