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jc w:val="center"/>
        <w:rPr>
          <w:rFonts w:ascii="Sybil Green;Franklin Gothic Medium Cond" w:hAnsi="Sybil Green;Franklin Gothic Medium Cond" w:cs="Sybil Green;Franklin Gothic Medium Cond"/>
          <w:color w:val="4F6228"/>
          <w:sz w:val="144"/>
          <w:szCs w:val="14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0</wp:posOffset>
            </wp:positionV>
            <wp:extent cx="7886700" cy="101155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bil Green;Franklin Gothic Medium Cond" w:ascii="Sybil Green;Franklin Gothic Medium Cond" w:hAnsi="Sybil Green;Franklin Gothic Medium Cond"/>
          <w:color w:val="4F6228"/>
          <w:sz w:val="144"/>
          <w:szCs w:val="144"/>
          <w:lang w:val="en-US" w:eastAsia="en-US"/>
        </w:rPr>
        <w:t>Plant Sale</w:t>
      </w:r>
    </w:p>
    <w:p>
      <w:pPr>
        <w:pStyle w:val="Normal"/>
        <w:rPr>
          <w:rFonts w:ascii="Sybil Green;Franklin Gothic Medium Cond" w:hAnsi="Sybil Green;Franklin Gothic Medium Cond" w:cs="Sybil Green;Franklin Gothic Medium Cond"/>
          <w:color w:val="943634"/>
          <w:sz w:val="56"/>
          <w:szCs w:val="56"/>
        </w:rPr>
      </w:pPr>
      <w:r>
        <w:rPr>
          <w:rFonts w:cs="Sybil Green;Franklin Gothic Medium Cond" w:ascii="Sybil Green;Franklin Gothic Medium Cond" w:hAnsi="Sybil Green;Franklin Gothic Medium Cond"/>
          <w:color w:val="943634"/>
          <w:sz w:val="56"/>
          <w:szCs w:val="56"/>
        </w:rPr>
        <w:t>Friday,</w:t>
      </w:r>
    </w:p>
    <w:p>
      <w:pPr>
        <w:pStyle w:val="Normal"/>
        <w:rPr>
          <w:rFonts w:ascii="Sybil Green;Franklin Gothic Medium Cond" w:hAnsi="Sybil Green;Franklin Gothic Medium Cond" w:cs="Sybil Green;Franklin Gothic Medium Cond"/>
          <w:color w:val="943634"/>
          <w:sz w:val="56"/>
          <w:szCs w:val="56"/>
        </w:rPr>
      </w:pPr>
      <w:r>
        <w:rPr>
          <w:rFonts w:cs="Sybil Green;Franklin Gothic Medium Cond" w:ascii="Sybil Green;Franklin Gothic Medium Cond" w:hAnsi="Sybil Green;Franklin Gothic Medium Cond"/>
          <w:color w:val="943634"/>
          <w:sz w:val="56"/>
          <w:szCs w:val="56"/>
        </w:rPr>
        <w:t>May 8</w:t>
      </w:r>
      <w:r>
        <w:rPr>
          <w:rFonts w:cs="Sybil Green;Franklin Gothic Medium Cond" w:ascii="Sybil Green;Franklin Gothic Medium Cond" w:hAnsi="Sybil Green;Franklin Gothic Medium Cond"/>
          <w:color w:val="943634"/>
          <w:sz w:val="56"/>
          <w:szCs w:val="56"/>
          <w:vertAlign w:val="superscript"/>
        </w:rPr>
        <w:t>th</w:t>
      </w:r>
    </w:p>
    <w:p>
      <w:pPr>
        <w:pStyle w:val="Normal"/>
        <w:rPr>
          <w:rFonts w:ascii="Sybil Green;Franklin Gothic Medium Cond" w:hAnsi="Sybil Green;Franklin Gothic Medium Cond" w:cs="Sybil Green;Franklin Gothic Medium Cond"/>
          <w:color w:val="943634"/>
          <w:sz w:val="56"/>
          <w:szCs w:val="56"/>
        </w:rPr>
      </w:pPr>
      <w:r>
        <w:rPr>
          <w:rFonts w:cs="Sybil Green;Franklin Gothic Medium Cond" w:ascii="Sybil Green;Franklin Gothic Medium Cond" w:hAnsi="Sybil Green;Franklin Gothic Medium Cond"/>
          <w:color w:val="943634"/>
          <w:sz w:val="56"/>
          <w:szCs w:val="56"/>
        </w:rPr>
        <w:t>10:00 AM- ?</w:t>
      </w:r>
    </w:p>
    <w:p>
      <w:pPr>
        <w:pStyle w:val="Normal"/>
        <w:rPr>
          <w:rFonts w:ascii="Sybil Green;Franklin Gothic Medium Cond" w:hAnsi="Sybil Green;Franklin Gothic Medium Cond" w:cs="Sybil Green;Franklin Gothic Medium Cond"/>
          <w:color w:val="943634"/>
          <w:sz w:val="56"/>
          <w:szCs w:val="56"/>
        </w:rPr>
      </w:pPr>
      <w:r>
        <w:rPr>
          <w:rFonts w:cs="Sybil Green;Franklin Gothic Medium Cond" w:ascii="Sybil Green;Franklin Gothic Medium Cond" w:hAnsi="Sybil Green;Franklin Gothic Medium Cond"/>
          <w:color w:val="943634"/>
          <w:sz w:val="56"/>
          <w:szCs w:val="56"/>
        </w:rPr>
        <w:t>In front of</w:t>
      </w:r>
    </w:p>
    <w:p>
      <w:pPr>
        <w:pStyle w:val="Normal"/>
        <w:rPr>
          <w:rFonts w:ascii="Sybil Green;Franklin Gothic Medium Cond" w:hAnsi="Sybil Green;Franklin Gothic Medium Cond" w:cs="Sybil Green;Franklin Gothic Medium Cond"/>
          <w:color w:val="943634"/>
          <w:sz w:val="56"/>
          <w:szCs w:val="56"/>
        </w:rPr>
      </w:pPr>
      <w:r>
        <w:rPr>
          <w:rFonts w:cs="Sybil Green;Franklin Gothic Medium Cond" w:ascii="Sybil Green;Franklin Gothic Medium Cond" w:hAnsi="Sybil Green;Franklin Gothic Medium Cond"/>
          <w:color w:val="943634"/>
          <w:sz w:val="56"/>
          <w:szCs w:val="56"/>
        </w:rPr>
        <w:t>Fern’s Food</w:t>
      </w:r>
    </w:p>
    <w:p>
      <w:pPr>
        <w:pStyle w:val="Normal"/>
        <w:rPr>
          <w:rFonts w:ascii="Sybil Green;Franklin Gothic Medium Cond" w:hAnsi="Sybil Green;Franklin Gothic Medium Cond" w:cs="Sybil Green;Franklin Gothic Medium Cond"/>
          <w:color w:val="E36C0A"/>
          <w:sz w:val="56"/>
          <w:szCs w:val="56"/>
        </w:rPr>
      </w:pPr>
      <w:r>
        <w:rPr>
          <w:rFonts w:cs="Sybil Green;Franklin Gothic Medium Cond" w:ascii="Sybil Green;Franklin Gothic Medium Cond" w:hAnsi="Sybil Green;Franklin Gothic Medium Cond"/>
          <w:color w:val="E36C0A"/>
          <w:sz w:val="56"/>
          <w:szCs w:val="56"/>
        </w:rPr>
      </w:r>
    </w:p>
    <w:p>
      <w:pPr>
        <w:pStyle w:val="Normal"/>
        <w:rPr>
          <w:rFonts w:ascii="Sybil Green;Franklin Gothic Medium Cond" w:hAnsi="Sybil Green;Franklin Gothic Medium Cond" w:eastAsia="Sybil Green;Franklin Gothic Medium Cond" w:cs="Sybil Green;Franklin Gothic Medium Cond"/>
          <w:color w:val="E36C0A"/>
          <w:sz w:val="56"/>
          <w:szCs w:val="56"/>
        </w:rPr>
      </w:pPr>
      <w:r>
        <w:rPr>
          <w:rFonts w:eastAsia="Sybil Green;Franklin Gothic Medium Cond" w:cs="Sybil Green;Franklin Gothic Medium Cond" w:ascii="Sybil Green;Franklin Gothic Medium Cond" w:hAnsi="Sybil Green;Franklin Gothic Medium Cond"/>
          <w:color w:val="E36C0A"/>
          <w:sz w:val="56"/>
          <w:szCs w:val="56"/>
        </w:rPr>
        <w:t xml:space="preserve"> </w:t>
      </w:r>
    </w:p>
    <w:p>
      <w:pPr>
        <w:pStyle w:val="Normal"/>
        <w:rPr>
          <w:rFonts w:ascii="Sybil Green;Franklin Gothic Medium Cond" w:hAnsi="Sybil Green;Franklin Gothic Medium Cond" w:cs="Sybil Green;Franklin Gothic Medium Cond"/>
          <w:color w:val="943634"/>
          <w:sz w:val="40"/>
          <w:szCs w:val="40"/>
        </w:rPr>
      </w:pPr>
      <w:r>
        <w:rPr>
          <w:rFonts w:cs="Sybil Green;Franklin Gothic Medium Cond" w:ascii="Sybil Green;Franklin Gothic Medium Cond" w:hAnsi="Sybil Green;Franklin Gothic Medium Cond"/>
          <w:color w:val="943634"/>
          <w:sz w:val="40"/>
          <w:szCs w:val="40"/>
        </w:rPr>
        <w:t xml:space="preserve">Hanging Baskets, </w:t>
      </w:r>
    </w:p>
    <w:p>
      <w:pPr>
        <w:pStyle w:val="Normal"/>
        <w:rPr/>
      </w:pPr>
      <w:r>
        <w:rPr>
          <w:rFonts w:cs="Sybil Green;Franklin Gothic Medium Cond" w:ascii="Sybil Green;Franklin Gothic Medium Cond" w:hAnsi="Sybil Green;Franklin Gothic Medium Cond"/>
          <w:color w:val="943634"/>
          <w:sz w:val="40"/>
          <w:szCs w:val="40"/>
        </w:rPr>
        <w:t xml:space="preserve">Bedding Plants, </w:t>
      </w:r>
    </w:p>
    <w:p>
      <w:pPr>
        <w:pStyle w:val="Normal"/>
        <w:rPr>
          <w:rFonts w:ascii="Sybil Green;Franklin Gothic Medium Cond" w:hAnsi="Sybil Green;Franklin Gothic Medium Cond" w:cs="Sybil Green;Franklin Gothic Medium Cond"/>
          <w:color w:val="943634"/>
          <w:sz w:val="40"/>
          <w:szCs w:val="40"/>
        </w:rPr>
      </w:pPr>
      <w:r>
        <w:rPr>
          <w:rFonts w:cs="Sybil Green;Franklin Gothic Medium Cond" w:ascii="Sybil Green;Franklin Gothic Medium Cond" w:hAnsi="Sybil Green;Franklin Gothic Medium Cond"/>
          <w:color w:val="943634"/>
          <w:sz w:val="40"/>
          <w:szCs w:val="40"/>
        </w:rPr>
        <w:t>Vegetables</w:t>
      </w:r>
    </w:p>
    <w:p>
      <w:pPr>
        <w:pStyle w:val="Normal"/>
        <w:rPr>
          <w:rFonts w:ascii="Sybil Green;Franklin Gothic Medium Cond" w:hAnsi="Sybil Green;Franklin Gothic Medium Cond" w:cs="Sybil Green;Franklin Gothic Medium Cond"/>
          <w:color w:val="943634"/>
          <w:sz w:val="40"/>
          <w:szCs w:val="40"/>
        </w:rPr>
      </w:pPr>
      <w:r>
        <w:rPr>
          <w:rFonts w:cs="Sybil Green;Franklin Gothic Medium Cond" w:ascii="Sybil Green;Franklin Gothic Medium Cond" w:hAnsi="Sybil Green;Franklin Gothic Medium Cond"/>
          <w:color w:val="943634"/>
          <w:sz w:val="40"/>
          <w:szCs w:val="40"/>
        </w:rPr>
      </w:r>
    </w:p>
    <w:p>
      <w:pPr>
        <w:pStyle w:val="Normal"/>
        <w:jc w:val="center"/>
        <w:rPr>
          <w:rFonts w:ascii="Sybil Green;Franklin Gothic Medium Cond" w:hAnsi="Sybil Green;Franklin Gothic Medium Cond" w:cs="Sybil Green;Franklin Gothic Medium Cond"/>
          <w:color w:val="943634"/>
          <w:sz w:val="40"/>
          <w:szCs w:val="40"/>
        </w:rPr>
      </w:pPr>
      <w:r>
        <w:rPr>
          <w:rFonts w:cs="Sybil Green;Franklin Gothic Medium Cond" w:ascii="Sybil Green;Franklin Gothic Medium Cond" w:hAnsi="Sybil Green;Franklin Gothic Medium Cond"/>
          <w:color w:val="943634"/>
          <w:sz w:val="40"/>
          <w:szCs w:val="40"/>
        </w:rPr>
        <w:t>EOSC DEPARTMENT of Horticulture</w:t>
      </w:r>
    </w:p>
    <w:p>
      <w:pPr>
        <w:pStyle w:val="Normal"/>
        <w:spacing w:before="0" w:after="200"/>
        <w:jc w:val="center"/>
        <w:rPr>
          <w:rFonts w:ascii="Sybil Green;Franklin Gothic Medium Cond" w:hAnsi="Sybil Green;Franklin Gothic Medium Cond" w:cs="Sybil Green;Franklin Gothic Medium Cond"/>
          <w:color w:val="D99594"/>
          <w:sz w:val="44"/>
          <w:szCs w:val="44"/>
        </w:rPr>
      </w:pPr>
      <w:r>
        <w:rPr>
          <w:rFonts w:cs="Sybil Green;Franklin Gothic Medium Cond" w:ascii="Sybil Green;Franklin Gothic Medium Cond" w:hAnsi="Sybil Green;Franklin Gothic Medium Cond"/>
          <w:color w:val="D99594"/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bil Green">
    <w:altName w:val="Franklin Gothic Medium Con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04:00Z</dcterms:created>
  <dc:creator>Jennifer</dc:creator>
  <dc:description/>
  <cp:keywords/>
  <dc:language>en-US</dc:language>
  <cp:lastModifiedBy>pjones</cp:lastModifiedBy>
  <cp:lastPrinted>2009-04-30T08:10:00Z</cp:lastPrinted>
  <dcterms:modified xsi:type="dcterms:W3CDTF">2009-04-30T16:04:00Z</dcterms:modified>
  <cp:revision>2</cp:revision>
  <dc:subject/>
  <dc:title/>
</cp:coreProperties>
</file>