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OSC CYBER CAFÉ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REAKFAST MENU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40"/>
          <w:szCs w:val="40"/>
        </w:rPr>
        <w:t>SOUTHWEST QUESADILLA……………..$ 4.0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BISCUITS AND GRAVY…………………..$ 2.2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BISCUIT AND SAUSAGE…………………$ 1.2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FRIED EGG SANDWICH………………….$ 1.5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BREAKFAST BURRITO…………………..$ 2.2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WAFFLES…………………………………..$ 1.5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HASH BROWNS…………………………...$ 1.0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MUFFINS…………………………………...$ 1.2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ULL BREAKFAST INCLUDES: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40"/>
          <w:szCs w:val="40"/>
        </w:rPr>
        <w:t>FRIED OR SCRAMBLED EGGS WITH YOUR CHOICE OF BACON, SAUSAGE, OR HAM, HASH BROWNS, BISCUITS &amp; GRAVY, AND DRINK OF YOUR CHOICE……………….$ 6.0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VERAGES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MILK………………………………………$   .7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ICE TEA…………………………………...$ 1.50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40"/>
          <w:szCs w:val="40"/>
        </w:rPr>
        <w:t>JUICE, SMALL…….$ .75    LARGE..……$ 1.25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40"/>
          <w:szCs w:val="40"/>
        </w:rPr>
        <w:t>COFFEE, SMALL….$ .50    LARGE…..…$ 1.00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HOT CHOCOLATE, SMALL $ .75     LG.  $ 1.25</w:t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>ALL FOUNTAIN DRINKS………………..$ 1.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05:00Z</dcterms:created>
  <dc:creator>rwatkins</dc:creator>
  <dc:description/>
  <cp:keywords/>
  <dc:language>en-US</dc:language>
  <cp:lastModifiedBy>rwatkins</cp:lastModifiedBy>
  <dcterms:modified xsi:type="dcterms:W3CDTF">2010-07-08T14:58:00Z</dcterms:modified>
  <cp:revision>2</cp:revision>
  <dc:subject/>
  <dc:title>EOSC CYBER CAFÉ </dc:title>
</cp:coreProperties>
</file>