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OSC CYBER CAFÉ LUNCH MEN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FROM CYBER MEN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NOT INCLUDE SALAD B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MOUNTAINEER OLD FASHION BURGER…$ 3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HEESEBURGER…………………..…………..$ 3.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ACON CHEESEBURGER………………….....$ 3.7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LT………………………………………………..$ 3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GRILLED CHICKEN SANDWICH…………....$ 3.7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TEAK MELT…………………………………....$ 4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URKEY MELT………………………….……...$ 3.7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HICKEN STRIPS……………………………....$ 3.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GRILLED CHEESE SANDWICH……………...$ 2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N DOG………………………………………$ 1.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RIES…………………………………….……….$ 1.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UNTAIN DRINKS……………………………$ 1.7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EA………………………………………………..$ 1.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LD SANDWICH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CHOICE OF HAM, TURKEY OR TUN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$2.50 E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OT STUFF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INI SANDWICH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HOICE OF HAM, CHICKEN OR TURKE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$4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JITA QUESADIL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LLED CHICKEN QUESADIL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$4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ALAD B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ALL DINNER SALAD……………………………….$ 1.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ALL SALAD BAR……………………………………$ 3.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LL SALAD BAR………………………………………$ 5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 ARE NO RETURNS WHEN CHOOSING THE CYBER MEAL OPTION.  SECOND TRIPS ARE ALLOWED WHEN CHOOSING THE CAFETERIA MAIN ENTRÉE ONL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51:00Z</dcterms:created>
  <dc:creator>rwatkins</dc:creator>
  <dc:description/>
  <cp:keywords/>
  <dc:language>en-US</dc:language>
  <cp:lastModifiedBy>rwatkins</cp:lastModifiedBy>
  <dcterms:modified xsi:type="dcterms:W3CDTF">2010-06-30T16:58:00Z</dcterms:modified>
  <cp:revision>1</cp:revision>
  <dc:subject/>
  <dc:title>EOSC CYBER CAFÉ LUNCH MENU</dc:title>
</cp:coreProperties>
</file>