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400935" cy="923290"/>
            <wp:effectExtent l="0" t="0" r="0" b="0"/>
            <wp:wrapTight wrapText="bothSides">
              <wp:wrapPolygon edited="0">
                <wp:start x="-36" y="-26552"/>
                <wp:lineTo x="-36" y="45436"/>
                <wp:lineTo x="21599" y="45436"/>
                <wp:lineTo x="21599" y="-26552"/>
                <wp:lineTo x="-36" y="-265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856" r="-3" b="3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Po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co Group Inc is currently seeking part time help for the following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:Computer Software, Healthcare-Health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s Others: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ype:Admin-Clerical, Entry Level,General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 Not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Date:9/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EDCO Group,Inc. is currently seeking Document Specialist to fill evening and weekend shifts. This position is responsible for preparing and scanning medical records in a production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ments:  A clerical or production background is preferable, but not required.This position requires ability to work in a team environment,work quickly and efficiently, and absorb new ideas.This position also requires high self-motivation and goal ori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Location: McAlester Hospital</w:t>
      </w:r>
    </w:p>
    <w:p>
      <w:pPr>
        <w:pStyle w:val="Normal"/>
        <w:rPr/>
      </w:pPr>
      <w:r>
        <w:rPr/>
        <w:t>McAlester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Tammy Joy</w:t>
      </w:r>
    </w:p>
    <w:p>
      <w:pPr>
        <w:pStyle w:val="Normal"/>
        <w:rPr/>
      </w:pPr>
      <w:r>
        <w:rPr/>
        <w:t>Edco Group Inc.</w:t>
      </w:r>
    </w:p>
    <w:p>
      <w:pPr>
        <w:pStyle w:val="Normal"/>
        <w:rPr/>
      </w:pPr>
      <w:r>
        <w:rPr/>
        <w:t>Springfield Mo</w:t>
      </w:r>
    </w:p>
    <w:p>
      <w:pPr>
        <w:pStyle w:val="Normal"/>
        <w:rPr/>
      </w:pPr>
      <w:r>
        <w:rPr/>
        <w:t>417-447-3395</w:t>
      </w:r>
    </w:p>
    <w:p>
      <w:pPr>
        <w:pStyle w:val="Normal"/>
        <w:rPr/>
      </w:pPr>
      <w:r>
        <w:rPr/>
        <w:t>tjoy@edcogroupinc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01:00Z</dcterms:created>
  <dc:creator>tjj0309</dc:creator>
  <dc:description/>
  <cp:keywords/>
  <dc:language>en-US</dc:language>
  <cp:lastModifiedBy>tjj0309</cp:lastModifiedBy>
  <dcterms:modified xsi:type="dcterms:W3CDTF">2010-09-03T15:38:00Z</dcterms:modified>
  <cp:revision>1</cp:revision>
  <dc:subject/>
  <dc:title/>
</cp:coreProperties>
</file>