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t Sal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72"/>
          <w:szCs w:val="72"/>
        </w:rPr>
        <w:t>Houseplant Price List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4” Pots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Mexican Hat………………………………………$3.5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Golden Barrel Cactus....……………..………$3.5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” Pots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Arrowhead Vine………….…………………….$5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Aloe Vera………….……….…..…………………$6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Agave……………..………………………………..$6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Mexican Hat…………….…………………..….$6.0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0” Hanging Pots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Wandering Jew……………………...….……$10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Swedish Ivy………………………….……..….$12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Mouse-Ear Jew…………………….…………$10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Spider Plant…………………………….……..….$8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Arrowhead Vine…….………….…………….$10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Boston Fern……….…………………………...$10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Many other plants available!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ome check out our selection!</w:t>
      </w:r>
    </w:p>
    <w:p>
      <w:pPr>
        <w:pStyle w:val="Normal"/>
        <w:spacing w:before="0" w:after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5:00Z</dcterms:created>
  <dc:creator>pjones</dc:creator>
  <dc:description/>
  <cp:keywords/>
  <dc:language>en-US</dc:language>
  <cp:lastModifiedBy>pjones</cp:lastModifiedBy>
  <dcterms:modified xsi:type="dcterms:W3CDTF">2010-10-05T14:57:00Z</dcterms:modified>
  <cp:revision>1</cp:revision>
  <dc:subject/>
  <dc:title/>
</cp:coreProperties>
</file>