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361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3-2014 William P. Willis Scholarship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eadline: July 18, 2013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$2,000.00 scholarship for low-income, full-time students.  To be eligible, students must meet the following requirements:  have an effective income of $32,000 or less per year, be an Oklahoma resident, be a full-time student and be making satisfactory academic progress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cial Security Number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  First Name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MI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res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y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ab/>
        <w:t xml:space="preserve">State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  <w:tab/>
        <w:t xml:space="preserve">Zip Code: </w:t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Telephone 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Date of Birth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Gender: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Male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Female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uc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merican Ind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frican Americ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Asian     </w:t>
      </w:r>
      <w:r>
        <w:rPr>
          <w:rFonts w:eastAsia="Wingdings" w:cs="Wingdings" w:ascii="Wingdings" w:hAnsi="Wingdings"/>
        </w:rPr>
        <w:t></w:t>
      </w:r>
      <w:r>
        <w:rPr>
          <w:rFonts w:cs="Garamond" w:ascii="Garamond" w:hAnsi="Garamond"/>
        </w:rPr>
        <w:t xml:space="preserve"> Oth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lege GPA: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ab/>
        <w:tab/>
        <w:t xml:space="preserve">Major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n Campus Clubs and/or Activities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mmunity Service Involvement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ignatur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 xml:space="preserve">Date: </w:t>
      </w:r>
      <w:r>
        <w:rPr>
          <w:rFonts w:cs="Garamond" w:ascii="Garamond" w:hAnsi="Garamond"/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59:00Z</dcterms:created>
  <dc:creator>jlabor</dc:creator>
  <dc:description/>
  <cp:keywords/>
  <dc:language>en-US</dc:language>
  <cp:lastModifiedBy>gwilson</cp:lastModifiedBy>
  <cp:lastPrinted>2010-07-08T09:54:00Z</cp:lastPrinted>
  <dcterms:modified xsi:type="dcterms:W3CDTF">2013-06-24T15:19:00Z</dcterms:modified>
  <cp:revision>5</cp:revision>
  <dc:subject/>
  <dc:title> </dc:title>
</cp:coreProperties>
</file>