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</w:rPr>
        <w:t>Jones Academy is looking to fill the following position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Tutor (Evening Hour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pplicants must pass ALL background checks and pre-employment drug testing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Interested individuals can submit a copy of the following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um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ivers License, if applicabl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ibal Membership Card, if applicabl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py of High School Diploma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py of College Degree/Transcript, if applicable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o apply go to: </w:t>
      </w:r>
      <w:hyperlink r:id="rId2">
        <w:r>
          <w:rPr>
            <w:rStyle w:val="InternetLink"/>
            <w:rFonts w:cs="Arial" w:ascii="Arial" w:hAnsi="Arial"/>
          </w:rPr>
          <w:t>http://careers.choctawnation.com</w:t>
        </w:r>
      </w:hyperlink>
      <w:r>
        <w:rPr>
          <w:rFonts w:cs="Arial" w:ascii="Arial" w:hAnsi="Arial"/>
        </w:rPr>
        <w:t xml:space="preserve"> or call 888.767.2518 for an applica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 xml:space="preserve">The Choctaw Nation of Oklahoma is an Equal Opportunity Employer.  Tribal policies and procedures state that Native Americans will be given preference at initial hi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s.choctawnati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6:00Z</dcterms:created>
  <dc:creator>Shalon K. Roe, MBA</dc:creator>
  <dc:description/>
  <cp:keywords/>
  <dc:language>en-US</dc:language>
  <cp:lastModifiedBy>Karen L. McGaugh</cp:lastModifiedBy>
  <cp:lastPrinted>2014-05-19T12:04:00Z</cp:lastPrinted>
  <dcterms:modified xsi:type="dcterms:W3CDTF">2014-08-05T12:46:00Z</dcterms:modified>
  <cp:revision>2</cp:revision>
  <dc:subject/>
  <dc:title>Come Join Our Team</dc:title>
</cp:coreProperties>
</file>