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361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eorge and Donna Nigh Leadership Academy Scholarship 2016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Deadline: October 19, 2015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$1000.00 Scholarship awarded Spring 2016.  Recipient </w:t>
      </w:r>
      <w:r>
        <w:rPr>
          <w:rFonts w:cs="Garamond" w:ascii="Garamond" w:hAnsi="Garamond"/>
          <w:i/>
          <w:u w:val="single"/>
        </w:rPr>
        <w:t>must</w:t>
      </w:r>
      <w:r>
        <w:rPr>
          <w:rFonts w:cs="Garamond" w:ascii="Garamond" w:hAnsi="Garamond"/>
          <w:i/>
        </w:rPr>
        <w:t xml:space="preserve"> attend the leadership academy in Oklahoma City February 19-23, 2016.  Lodging, meals and local transportation are provided by the Academy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cial Security or ID number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  Fir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MI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ress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ty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ab/>
        <w:t xml:space="preserve">State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</w:t>
        <w:tab/>
        <w:t xml:space="preserve">Zip Code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Telephone 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Date of Birth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Gender: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Male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Female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auc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merican Ind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frican Americ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Ot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High School GPA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ab/>
        <w:tab/>
        <w:t xml:space="preserve">ACT Score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gh School Attended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lege GPA: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ab/>
        <w:tab/>
        <w:t xml:space="preserve">Major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n Campus Clubs and/or Activities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adership Positions: 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ommunity Service Involvement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ignatur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Date: </w:t>
      </w:r>
      <w:r>
        <w:rPr>
          <w:rFonts w:cs="Garamond" w:ascii="Garamond" w:hAnsi="Garamond"/>
          <w:u w:val="single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34:00Z</dcterms:created>
  <dc:creator>jlabor</dc:creator>
  <dc:description/>
  <cp:keywords/>
  <dc:language>en-US</dc:language>
  <cp:lastModifiedBy>gwilson</cp:lastModifiedBy>
  <cp:lastPrinted>2012-09-25T12:43:00Z</cp:lastPrinted>
  <dcterms:modified xsi:type="dcterms:W3CDTF">2015-10-06T13:55:00Z</dcterms:modified>
  <cp:revision>18</cp:revision>
  <dc:subject/>
  <dc:title> </dc:title>
</cp:coreProperties>
</file>