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86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6-2017 William P. Willis Scholarsh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June 30, 2016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$2,000.00 scholarship for low-income, full-time students ($1,000 fall /$1,000 spring) To be eligible, students must meet the following requirements:  have an effective income of $32,000 or less per year, be an Oklahoma resident, be a full-time student and be making satisfactory academic progress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ocial Security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D Number: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n campus clubs, activities, and/or 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Briefly explain how this scholarship would benefit you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27:00Z</dcterms:created>
  <dc:creator>jlabor</dc:creator>
  <dc:description/>
  <cp:keywords/>
  <dc:language>en-US</dc:language>
  <cp:lastModifiedBy>gwilson</cp:lastModifiedBy>
  <cp:lastPrinted>2010-07-08T09:54:00Z</cp:lastPrinted>
  <dcterms:modified xsi:type="dcterms:W3CDTF">2016-06-16T14:23:00Z</dcterms:modified>
  <cp:revision>7</cp:revision>
  <dc:subject/>
  <dc:title> </dc:title>
</cp:coreProperties>
</file>