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1869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17-2018 William P. Willis Scholarship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Deadline: June 30, 2017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$2,000.00 scholarship for low-income, full-time students ($1,000 fall /$1,000 spring) To be eligible, students must meet the following requirements:  have an effective income of $32,000 or less per year, be an Oklahoma resident, be a full-time student and be making satisfactory academic progress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ocial Security Number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D Number: 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st Name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  First Name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MI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dress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ty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ab/>
        <w:t xml:space="preserve">State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</w:t>
        <w:tab/>
        <w:t xml:space="preserve">Zip Code: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Telephon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Date of Birth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Gender: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Male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Female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aucas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merican Ind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frican Americ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s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Ot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llege GPA: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ab/>
        <w:t xml:space="preserve">Major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On campus clubs, activities, and/or community service involvement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>______________________________________________________</w:t>
        <w:tab/>
        <w:t>__________________________________________________________________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Briefly explain how this scholarship would benefit you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>____________________________________________________________</w:t>
        <w:tab/>
        <w:t>__________________________________________________________________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ignatur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  <w:t xml:space="preserve">Date: </w:t>
      </w:r>
      <w:r>
        <w:rPr>
          <w:rFonts w:cs="Garamond" w:ascii="Garamond" w:hAnsi="Garamond"/>
          <w:u w:val="single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27:00Z</dcterms:created>
  <dc:creator>jlabor</dc:creator>
  <dc:description/>
  <cp:keywords/>
  <dc:language>en-US</dc:language>
  <cp:lastModifiedBy>gwilson</cp:lastModifiedBy>
  <cp:lastPrinted>2010-07-08T09:54:00Z</cp:lastPrinted>
  <dcterms:modified xsi:type="dcterms:W3CDTF">2016-06-16T14:20:00Z</dcterms:modified>
  <cp:revision>6</cp:revision>
  <dc:subject/>
  <dc:title> </dc:title>
</cp:coreProperties>
</file>