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317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orge and Donna Nigh Leadership Academy Scholarship 201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December 7, 2018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$1000.00 scholarship awarded 2019 spring semester, Recipient </w:t>
      </w:r>
      <w:r>
        <w:rPr>
          <w:rFonts w:cs="Garamond" w:ascii="Garamond" w:hAnsi="Garamond"/>
          <w:i/>
          <w:u w:val="single"/>
        </w:rPr>
        <w:t>must</w:t>
      </w:r>
      <w:r>
        <w:rPr>
          <w:rFonts w:cs="Garamond" w:ascii="Garamond" w:hAnsi="Garamond"/>
          <w:i/>
        </w:rPr>
        <w:t xml:space="preserve"> attend the leadership academy in Oklahoma City, Feb 8-12, 2018.  Lodging, meals and local transportation are provided by the Academ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al Security or ID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 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High School GPA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  <w:tab/>
        <w:t xml:space="preserve">ACT Score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gh School Attended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Campus Clubs and/or Activitie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dership Positions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jlabor</dc:creator>
  <dc:description/>
  <cp:keywords/>
  <dc:language>en-US</dc:language>
  <cp:lastModifiedBy>gwilson</cp:lastModifiedBy>
  <cp:lastPrinted>2012-09-25T12:43:00Z</cp:lastPrinted>
  <dcterms:modified xsi:type="dcterms:W3CDTF">2018-11-26T17:30:00Z</dcterms:modified>
  <cp:revision>13</cp:revision>
  <dc:subject/>
  <dc:title> </dc:title>
</cp:coreProperties>
</file>