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317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95 Blk;Arial Black" w:hAnsi="HelveticaNeueLT Com 95 Blk;Arial Black" w:cs="HelveticaNeueLT Com 95 Blk;Arial Black"/>
          <w:b/>
          <w:b/>
          <w:sz w:val="32"/>
          <w:szCs w:val="28"/>
        </w:rPr>
      </w:pPr>
      <w:r>
        <w:rPr>
          <w:rFonts w:cs="HelveticaNeueLT Com 95 Blk;Arial Black" w:ascii="HelveticaNeueLT Com 95 Blk;Arial Black" w:hAnsi="HelveticaNeueLT Com 95 Blk;Arial Black"/>
          <w:b/>
          <w:sz w:val="32"/>
          <w:szCs w:val="28"/>
        </w:rPr>
        <w:t>2019-2020 William P. Willis Scholarship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b/>
          <w:b/>
          <w:szCs w:val="28"/>
        </w:rPr>
      </w:pPr>
      <w:r>
        <w:rPr>
          <w:rFonts w:cs="HelveticaNeueLT Com 55 Roman;Arial" w:ascii="HelveticaNeueLT Com 55 Roman;Arial" w:hAnsi="HelveticaNeueLT Com 55 Roman;Arial"/>
          <w:b/>
          <w:szCs w:val="28"/>
        </w:rPr>
        <w:t>Deadline: July 10, 201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sz w:val="22"/>
        </w:rPr>
      </w:pPr>
      <w:r>
        <w:rPr>
          <w:rFonts w:cs="HelveticaNeueLT Com 55 Roman;Arial" w:ascii="HelveticaNeueLT Com 55 Roman;Arial" w:hAnsi="HelveticaNeueLT Com 55 Roman;Arial"/>
          <w:sz w:val="22"/>
        </w:rPr>
        <w:t>$2,000.00 scholarship for low-income, full-time students ($1,000 fall /$1,000 spring). To be eligible, students must meet the following requirements:  have an effective income of $32,000 or less per year, be an Oklahoma resident, be a full-time student and be making satisfactory academic progress (Must complete 2019-20 FAFSA so income can be verified.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855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nal Four of Social Security Numbe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ID Number: 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t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First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MI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St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Zip Cod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ephon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ege GPA: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  <w:t xml:space="preserve">Majo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ampus clubs, activities, and/or community service involvement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explain how this scholarship would benefit you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Signatur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Date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NeueLT Com 95 Blk">
    <w:altName w:val="Arial Black"/>
    <w:charset w:val="00"/>
    <w:family w:val="swiss"/>
    <w:pitch w:val="variable"/>
  </w:font>
  <w:font w:name="HelveticaNeueLT Com 55 Rom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38:00Z</dcterms:created>
  <dc:creator>jlabor</dc:creator>
  <dc:description/>
  <cp:keywords/>
  <dc:language>en-US</dc:language>
  <cp:lastModifiedBy>gwilson</cp:lastModifiedBy>
  <cp:lastPrinted>2018-06-27T16:37:00Z</cp:lastPrinted>
  <dcterms:modified xsi:type="dcterms:W3CDTF">2019-06-26T19:42:00Z</dcterms:modified>
  <cp:revision>8</cp:revision>
  <dc:subject/>
  <dc:title> </dc:title>
</cp:coreProperties>
</file>