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Examin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Semest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1-15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 PERIOD</w:t>
      </w: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u w:val="single"/>
        </w:rPr>
        <w:t>EXAMINATION TIM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MORNING – DECEMBER 11</w:t>
      </w:r>
    </w:p>
    <w:p>
      <w:pPr>
        <w:pStyle w:val="Normal"/>
        <w:rPr/>
      </w:pPr>
      <w:r>
        <w:rPr/>
        <w:t>8:15</w:t>
        <w:tab/>
        <w:t>MW…………………………………………...……………………………….8:00-10:00</w:t>
      </w:r>
    </w:p>
    <w:p>
      <w:pPr>
        <w:pStyle w:val="Normal"/>
        <w:rPr/>
      </w:pPr>
      <w:r>
        <w:rPr/>
        <w:t>8:15</w:t>
        <w:tab/>
        <w:t>TTH………………………………………………………………………….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 AFTERNOON – DECEMBER 11</w:t>
      </w:r>
    </w:p>
    <w:p>
      <w:pPr>
        <w:pStyle w:val="Normal"/>
        <w:rPr/>
      </w:pPr>
      <w:r>
        <w:rPr/>
        <w:t>1:00</w:t>
        <w:tab/>
        <w:t>MW………………..………………………….…………………………………1:00-3:00</w:t>
      </w:r>
    </w:p>
    <w:p>
      <w:pPr>
        <w:pStyle w:val="Normal"/>
        <w:rPr/>
      </w:pPr>
      <w:r>
        <w:rPr/>
        <w:t>1:00</w:t>
        <w:tab/>
        <w:t>TTH………….……………………………….…………………………………3:00-5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MORNING – DECEMBER 12</w:t>
      </w:r>
    </w:p>
    <w:p>
      <w:pPr>
        <w:pStyle w:val="Normal"/>
        <w:rPr/>
      </w:pPr>
      <w:r>
        <w:rPr/>
        <w:t>9:45</w:t>
        <w:tab/>
        <w:t>MW……………………………………………………………………………8:00-10:00</w:t>
      </w:r>
    </w:p>
    <w:p>
      <w:pPr>
        <w:pStyle w:val="Normal"/>
        <w:rPr/>
      </w:pPr>
      <w:r>
        <w:rPr/>
        <w:t>9:45</w:t>
        <w:tab/>
        <w:t>TTH…………………………………………………………………………..10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AFTERNOON – DECEMBER 12</w:t>
        <w:br/>
      </w:r>
      <w:r>
        <w:rPr/>
        <w:t>11:15</w:t>
        <w:tab/>
        <w:t>MW/DAILY……………………………………………………………………1:00-3:00</w:t>
      </w:r>
    </w:p>
    <w:p>
      <w:pPr>
        <w:pStyle w:val="Normal"/>
        <w:rPr/>
      </w:pPr>
      <w:r>
        <w:rPr/>
        <w:t>11:15</w:t>
        <w:tab/>
        <w:t>TTH…………………………………..………………………………………..3:00-5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ORNING – DECEMBER 13</w:t>
      </w:r>
    </w:p>
    <w:p>
      <w:pPr>
        <w:pStyle w:val="Normal"/>
        <w:rPr/>
      </w:pPr>
      <w:r>
        <w:rPr/>
        <w:t>2:15</w:t>
        <w:tab/>
        <w:t>MW…………………………………………………………………………..8:00-10:00</w:t>
      </w:r>
    </w:p>
    <w:p>
      <w:pPr>
        <w:pStyle w:val="Normal"/>
        <w:rPr/>
      </w:pPr>
      <w:r>
        <w:rPr/>
        <w:t>2:15</w:t>
        <w:tab/>
        <w:t>TTH…………………………….…………………………………………...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AFTERNOON – DECEMBER 13</w:t>
      </w:r>
    </w:p>
    <w:p>
      <w:pPr>
        <w:pStyle w:val="Normal"/>
        <w:rPr/>
      </w:pPr>
      <w:r>
        <w:rPr/>
        <w:t>Courses that do not fit in the above schedule will be determined by faculty…………1:00-3:00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MORNING – DECEMBER 14</w:t>
      </w:r>
    </w:p>
    <w:p>
      <w:pPr>
        <w:pStyle w:val="Normal"/>
        <w:rPr/>
      </w:pPr>
      <w:r>
        <w:rPr/>
        <w:t>Courses that do not fit in the above schedule will be determined by faculty………..8:00-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Y CLASSES THAT DO NOT FIT THE ABOVE SCHEDULE MUST BE WORKED OUT </w:t>
      </w:r>
    </w:p>
    <w:p>
      <w:pPr>
        <w:pStyle w:val="Normal"/>
        <w:jc w:val="both"/>
        <w:rPr/>
      </w:pPr>
      <w:r>
        <w:rPr/>
        <w:t>ON AN INDIVIDUAL BASIS NOT EARLIER THAN 8:00 A.M. MONDAY, DECEMBER 11,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ING CLASSES TO INCLUDE MCALESTER CAMPUS FINAL EX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NALS ARE TO BE GIVEN AT THE LAST SCHEDULED CLASS MEETING STARTING MONDAY, DECEMBER 11, 2023, THROUGH THURSDAY, DECEMBER 14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S ARE TO BE ADMINISTERED ACCORDING TO THE ABOVE SCHEDULE. EXCEPTIONS MUST BE APPROVED, </w:t>
      </w:r>
      <w:r>
        <w:rPr>
          <w:b/>
        </w:rPr>
        <w:t>IN ADVANCE</w:t>
      </w:r>
      <w:r>
        <w:rPr/>
        <w:t>, BY BRINING SIGNED RECOMMENDATIONS FROM INSTRUCTORS TO THE OFFICE OF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LERS AND IDABEL EXAM SCHEDULES MAY BE DIFFERENT AND WILL BE ANNOUNCED AND POSTED ON THOSE SITES.</w:t>
      </w:r>
    </w:p>
    <w:sectPr>
      <w:type w:val="nextPage"/>
      <w:pgSz w:w="12240" w:h="15840"/>
      <w:pgMar w:left="120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1:00Z</dcterms:created>
  <dc:creator>scott</dc:creator>
  <dc:description/>
  <cp:keywords/>
  <dc:language>en-US</dc:language>
  <cp:lastModifiedBy>admin</cp:lastModifiedBy>
  <dcterms:modified xsi:type="dcterms:W3CDTF">2023-08-21T13:21:00Z</dcterms:modified>
  <cp:revision>2</cp:revision>
  <dc:subject/>
  <dc:title>Final Examination Schedule</dc:title>
</cp:coreProperties>
</file>