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50"/>
        <w:gridCol w:w="4750"/>
      </w:tblGrid>
      <w:tr>
        <w:trPr>
          <w:trHeight w:val="1270" w:hRule="exact"/>
          <w:cantSplit w:val="true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80415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TableText"/>
              <w:spacing w:lineRule="exact" w:line="32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Oklahoma</w:t>
            </w:r>
          </w:p>
          <w:p>
            <w:pPr>
              <w:pStyle w:val="TableText"/>
              <w:spacing w:lineRule="exact" w:line="32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Central Services</w:t>
            </w:r>
          </w:p>
          <w:p>
            <w:pPr>
              <w:pStyle w:val="TableText"/>
              <w:spacing w:lineRule="exact" w:line="324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ycling Program</w:t>
            </w:r>
          </w:p>
        </w:tc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ual Recycled Materials Report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360"/>
        <w:gridCol w:w="720"/>
        <w:gridCol w:w="1620"/>
        <w:gridCol w:w="2520"/>
        <w:gridCol w:w="900"/>
        <w:gridCol w:w="1440"/>
        <w:gridCol w:w="720"/>
        <w:gridCol w:w="540"/>
        <w:gridCol w:w="1080"/>
      </w:tblGrid>
      <w:tr>
        <w:trPr/>
        <w:tc>
          <w:tcPr>
            <w:tcW w:w="32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/ County / Agency Name</w:t>
            </w:r>
          </w:p>
        </w:tc>
        <w:tc>
          <w:tcPr>
            <w:tcW w:w="558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95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52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OK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2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ame</w:t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PER AND OTHER RECYCLABLE MATERIALS SOLD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20"/>
        <w:gridCol w:w="3240"/>
        <w:gridCol w:w="28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yclable Ma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Recycled (pound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lars Collecte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Paper   (CP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Ledger    (W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Office Paper   (MOP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ld Corrugated Cardboard   (OC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s Print #6   (NP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 Plast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min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Met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ies   (e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 Pallets   (e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ic Tape   (pound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Print Cartridges   (number recyc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materials recycl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MATERIALS SOLD / RECYCL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jc w:val="center"/>
        <w:rPr/>
      </w:pPr>
      <w:r>
        <w:rPr/>
        <w:t>RECYCLED CONTENT PRODUCTS PURCHASED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20"/>
        <w:gridCol w:w="3240"/>
        <w:gridCol w:w="288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Purchased (Pound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ount Spent (Dollars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20 lb. Copy Pa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sue, Paper Towels, et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elop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rinting Pap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Printer Cartridges   (number purchas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Recycled Products Purchase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PURCHAS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0.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b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$0.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spacing w:before="60" w:after="0"/>
              <w:rPr>
                <w:rFonts w:cs="Arial"/>
                <w:i/>
                <w:i/>
                <w:caps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i/>
                <w:caps/>
                <w:color w:val="FF0000"/>
                <w:sz w:val="18"/>
                <w:szCs w:val="18"/>
                <w:u w:val="single"/>
              </w:rPr>
              <w:t xml:space="preserve">Report due November 1 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0"/>
        <w:ind w:left="2160" w:hanging="2160"/>
        <w:rPr/>
      </w:pPr>
      <w:r>
        <w:rPr>
          <w:rFonts w:cs="Arial" w:ascii="Arial" w:hAnsi="Arial"/>
          <w:sz w:val="18"/>
          <w:szCs w:val="18"/>
        </w:rPr>
        <w:t>Submit Report to:</w:t>
        <w:tab/>
        <w:t>Department of Central Services</w:t>
        <w:br/>
        <w:t>Recycling Coordinator</w:t>
        <w:br/>
        <w:t>3100 N. Creston Dr.</w:t>
        <w:br/>
        <w:t>Oklahoma City, OK  73111</w:t>
        <w:br/>
        <w:t>Tel. 405-425-2700  Fax 405-425-2713</w:t>
        <w:br/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victor_cramer@dcs.state.ok.us</w:t>
        </w:r>
      </w:hyperlink>
    </w:p>
    <w:sectPr>
      <w:footerReference w:type="default" r:id="rId4"/>
      <w:type w:val="continuous"/>
      <w:pgSz w:w="12240" w:h="15840"/>
      <w:pgMar w:left="90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80"/>
    </w:tblGrid>
    <w:tr>
      <w:trPr/>
      <w:tc>
        <w:tcPr>
          <w:tcW w:w="52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ableText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DCS/RECYCLING - FORM 001 (10/2008)</w:t>
          </w:r>
        </w:p>
      </w:tc>
      <w:tc>
        <w:tcPr>
          <w:tcW w:w="5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ableTex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r_cramer@dcs.state.ok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58:00Z</dcterms:created>
  <dc:creator>DCS User</dc:creator>
  <dc:description/>
  <dc:language>en-US</dc:language>
  <cp:lastModifiedBy>Kevin Kitchen</cp:lastModifiedBy>
  <cp:lastPrinted>2006-03-20T09:35:00Z</cp:lastPrinted>
  <dcterms:modified xsi:type="dcterms:W3CDTF">2012-09-07T21:58:00Z</dcterms:modified>
  <cp:revision>2</cp:revision>
  <dc:subject/>
  <dc:title>Annual Recycled Materials Report</dc:title>
</cp:coreProperties>
</file>