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in Street Altus Benefits Pack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Program Director for Main Street Altus Board of Director will provide the following benefits to the Program Direct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Vacation Time.</w:t>
      </w:r>
      <w:r>
        <w:rPr>
          <w:rFonts w:cs="Arial" w:ascii="Arial" w:hAnsi="Arial"/>
        </w:rPr>
        <w:t xml:space="preserve">  The Program Manager will receive ten (10) days of vacation time that will be paid.  It will go to fifteen (15) days of vacation after 5 years.  It can not be used during or right before Main Street events.</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ck Leave.</w:t>
      </w:r>
      <w:r>
        <w:rPr>
          <w:rFonts w:cs="Arial" w:ascii="Arial" w:hAnsi="Arial"/>
        </w:rPr>
        <w:t xml:space="preserve">  The Program Director will receive six (6) days of sick leave time. When ill, the Program Director must make every effort to contact the Main Street Altus Board President early in the da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FF0000"/>
        </w:rPr>
      </w:pPr>
      <w:r>
        <w:rPr>
          <w:rFonts w:cs="Arial" w:ascii="Arial" w:hAnsi="Arial"/>
          <w:b/>
        </w:rPr>
        <w:t>Holidays</w:t>
      </w:r>
      <w:r>
        <w:rPr>
          <w:rFonts w:cs="Arial" w:ascii="Arial" w:hAnsi="Arial"/>
        </w:rPr>
        <w:t>.  The Program Director will receive the following as paid holidays; the Fourth of July, Labor Day, Veteran’s Day, Thanksgiving, the Day after Thanksgiving, Christmas, New Year’s Day, Martin Luther King Jr. Day, President’s Day, and Memorial Day</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rPr>
      </w:pPr>
      <w:r>
        <w:rPr>
          <w:rFonts w:cs="Arial" w:ascii="Arial" w:hAnsi="Arial"/>
          <w:b/>
        </w:rPr>
        <w:t>Mileage.</w:t>
      </w:r>
      <w:r>
        <w:rPr>
          <w:rFonts w:cs="Arial" w:ascii="Arial" w:hAnsi="Arial"/>
        </w:rPr>
        <w:t xml:space="preserve">  The standard state rate per mile to be paid on approval by the Executive Committee.  Reimbursement shall be made monthly, based upon submittal of the appropriate mileage documentation.  This mileage is reimbursed only for Main Street trainings and conferences out of tow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Expenses.</w:t>
      </w:r>
      <w:r>
        <w:rPr>
          <w:rFonts w:cs="Arial" w:ascii="Arial" w:hAnsi="Arial"/>
        </w:rPr>
        <w:t xml:space="preserve">  Subject to review by the Executive Committee, expense shall be reimbursed for travel subject to appropriate documentation.  This will be expenses involving Main Street events, activities, travel and conferenc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 w:val="16"/>
          <w:szCs w:val="16"/>
        </w:rPr>
      </w:pPr>
      <w:r>
        <w:rPr>
          <w:rFonts w:cs="Arial" w:ascii="Arial" w:hAnsi="Arial"/>
          <w:b/>
        </w:rPr>
        <w:t>Health Care Benefits.</w:t>
      </w:r>
      <w:r>
        <w:rPr>
          <w:rFonts w:cs="Arial" w:ascii="Arial" w:hAnsi="Arial"/>
        </w:rPr>
        <w:t xml:space="preserve">  The Main Street Board of Directors will provide healthcare reimbursement of up to $4,800 a year paid in installments of $400.00 on 1</w:t>
      </w:r>
      <w:r>
        <w:rPr>
          <w:rFonts w:cs="Arial" w:ascii="Arial" w:hAnsi="Arial"/>
          <w:vertAlign w:val="superscript"/>
        </w:rPr>
        <w:t>st</w:t>
      </w:r>
      <w:r>
        <w:rPr>
          <w:rFonts w:cs="Arial" w:ascii="Arial" w:hAnsi="Arial"/>
        </w:rPr>
        <w:t xml:space="preserve"> of each month.  </w:t>
      </w:r>
      <w:r>
        <w:rPr>
          <w:rFonts w:cs="Arial" w:ascii="Arial" w:hAnsi="Arial"/>
          <w:sz w:val="16"/>
          <w:szCs w:val="16"/>
        </w:rPr>
        <w:t>(Revised June 20, 2013)</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b/>
        </w:rPr>
        <w:t>Compensation Time</w:t>
      </w:r>
      <w:r>
        <w:rPr>
          <w:rFonts w:cs="Arial" w:ascii="Arial" w:hAnsi="Arial"/>
        </w:rPr>
        <w:t>.  The Program Director will receive compensation time for meetings or events scheduled outside of normal work hours, at a rate of 1.5 per hour of compensation time.  All compensation time must be taken within current fiscal year.  A log sheet must be kept of compensation time, vacation time and sick time, which will be reviewed periodicall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hone Allowance</w:t>
      </w:r>
      <w:r>
        <w:rPr>
          <w:rFonts w:cs="Arial" w:ascii="Arial" w:hAnsi="Arial"/>
        </w:rPr>
        <w:t xml:space="preserve">.  The Main Street Altus Board of Directors will pay $40.00 a month to total $480.00 per year for the Program Directors cell phone.  The director should be available on this phone during normal work hours and during Main Street Altus events.  </w:t>
      </w:r>
      <w:r>
        <w:rPr>
          <w:rFonts w:cs="Arial" w:ascii="Arial" w:hAnsi="Arial"/>
          <w:sz w:val="16"/>
          <w:szCs w:val="16"/>
        </w:rPr>
        <w:t>(Revised June 2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color w:val="000000"/>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4:00Z</dcterms:created>
  <dc:creator>Amy Jo Cobb</dc:creator>
  <dc:description/>
  <cp:keywords/>
  <dc:language>en-US</dc:language>
  <cp:lastModifiedBy>AmyJo</cp:lastModifiedBy>
  <cp:lastPrinted>2013-06-22T16:19:00Z</cp:lastPrinted>
  <dcterms:modified xsi:type="dcterms:W3CDTF">2017-03-28T16:14:00Z</dcterms:modified>
  <cp:revision>2</cp:revision>
  <dc:subject/>
  <dc:title>Main Street Altus Benefits Package</dc:title>
</cp:coreProperties>
</file>