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93"/>
        <w:gridCol w:w="2730"/>
        <w:gridCol w:w="2894"/>
        <w:gridCol w:w="2827"/>
      </w:tblGrid>
      <w:tr>
        <w:trPr/>
        <w:tc>
          <w:tcPr>
            <w:tcW w:w="1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</w:rPr>
              <w:t>Main Street Program - Implementation Pla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575" w:leader="none"/>
              </w:tabs>
              <w:jc w:val="center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  <w:t>ECONOMIC STRATEG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575" w:leader="none"/>
              </w:tabs>
              <w:jc w:val="center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  <w:t>ORGANIZA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  <w:t>PROMOTI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6A8" w:val="clear"/>
            <w:vAlign w:val="center"/>
          </w:tcPr>
          <w:p>
            <w:pPr>
              <w:pStyle w:val="Normal"/>
              <w:tabs>
                <w:tab w:val="clear" w:pos="720"/>
                <w:tab w:val="center" w:pos="1575" w:leader="none"/>
              </w:tabs>
              <w:jc w:val="center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  <w:t>DESIG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  <w:t>ECONOMIC VITALITY</w:t>
            </w:r>
          </w:p>
        </w:tc>
      </w:tr>
      <w:tr>
        <w:trPr>
          <w:trHeight w:val="8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C00000"/>
                <w:sz w:val="20"/>
                <w:szCs w:val="20"/>
              </w:rPr>
              <w:t xml:space="preserve">Strategy: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FF0000"/>
                <w:sz w:val="20"/>
                <w:szCs w:val="20"/>
              </w:rPr>
              <w:t>Objectives/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FF0000"/>
                <w:sz w:val="20"/>
                <w:szCs w:val="20"/>
              </w:rPr>
              <w:t>Measurable Goals: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Overall: 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Organization: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Promotions: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Design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Economic Vitality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ction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Current Initiatives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Partner Initiatives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New Initiatives: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ction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Current Initiatives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Partner Initiatives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New Initiatives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ction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Current Initiatives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sz w:val="20"/>
                <w:szCs w:val="20"/>
              </w:rPr>
              <w:t>Partner Initiatives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New Initiatives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ction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Current Initiatives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Partner Initiatives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New Initiativ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Webdings" w:hAnsi="Webdings" w:cs="Tahoma"/>
          <w:sz w:val="16"/>
          <w:szCs w:val="16"/>
        </w:rPr>
      </w:pPr>
      <w:r>
        <w:rPr>
          <w:rFonts w:cs="Tahoma" w:ascii="Webdings" w:hAnsi="Webdings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44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ndara" w:hAnsi="Candara" w:cs="Candara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51:00Z</dcterms:created>
  <dc:creator>Liz Parham</dc:creator>
  <dc:description/>
  <cp:keywords/>
  <dc:language>en-US</dc:language>
  <cp:lastModifiedBy>Kathy LaPlante</cp:lastModifiedBy>
  <cp:lastPrinted>2015-11-12T14:58:00Z</cp:lastPrinted>
  <dcterms:modified xsi:type="dcterms:W3CDTF">2018-10-26T15:52:00Z</dcterms:modified>
  <cp:revision>7</cp:revision>
  <dc:subject/>
  <dc:title>Details of Fuquay-Varina Downtown Plan of Work</dc:title>
</cp:coreProperties>
</file>