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klahoma State Regents for Higher Educati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LAHOMA EDUCATIONAL PLANNING AND ASSESSMENT SYSTEM (OK EPAS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PLORE – PLAN – ACT</w:t>
      </w:r>
    </w:p>
    <w:p>
      <w:pPr>
        <w:pStyle w:val="Heading1"/>
        <w:spacing w:lineRule="auto" w:line="360" w:before="120" w:after="6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For Administrators, Counselors, and Curriculum Leaders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freshments &amp; Registration - 8:00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PAS Workshop - 8:30 a.m. to 12:00 noon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Fall 2012 EPAS Workshop Topics will include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4"/>
          <w:highlight w:val="magenta"/>
          <w:u w:val="single"/>
        </w:rPr>
      </w:pPr>
      <w:r>
        <w:rPr>
          <w:rFonts w:cs="Arial" w:ascii="Arial" w:hAnsi="Arial"/>
          <w:sz w:val="20"/>
          <w:szCs w:val="24"/>
          <w:highlight w:val="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egislative and State Regents Update Relative to Student Preparation for Colleg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urriculum Planning using EXPLORE and PLAN Dat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CT’s New Way of Looking at Data: ACT’s College and Career Readiness Information Syste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tbl>
      <w:tblPr>
        <w:tblW w:w="9843" w:type="dxa"/>
        <w:jc w:val="left"/>
        <w:tblInd w:w="-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5643"/>
        <w:gridCol w:w="1482"/>
        <w:gridCol w:w="1683"/>
      </w:tblGrid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Goodwell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klahoma Panhandle Stat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 E. Sewell St., Goodwel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www.opsu.edu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uesday, September 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ITV Ro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(McKee Library)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Enid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utry Technology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1 W. Willow Rd., En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autrytech.co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Wednesday, September 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Oklahoma Room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Miami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ern Oklahoma A &amp; M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I Street, NE, M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neo.edu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uesday, September 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lue &amp; Gold Room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ulsa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ern State University Broken 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 E New Orleans St, Broken 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nsuok.edu/CampusMap/BrokenArrow.asp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Wednesday, September 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uditorium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McAlester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iamichi Technology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 Kiamichi Drive, McAl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okktc.org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hursday, September 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minar Center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Lawton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reat Plains Technology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 W. Lee Blvd., Law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ptech.org/maps/explor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uesday, September 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uditorium, Building 1</w:t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Oklahoma City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klahoma City Community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7 South May Avenue, Oklahoma 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www.occc.edu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Wednesday, September 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llege Union Auditorium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u w:val="single"/>
        </w:rPr>
      </w:pPr>
      <w:r>
        <w:rPr/>
        <w:t xml:space="preserve">Register online at </w:t>
      </w:r>
      <w:hyperlink r:id="rId2">
        <w:r>
          <w:rPr>
            <w:rStyle w:val="InternetLink"/>
            <w:b/>
          </w:rPr>
          <w:t>www.okhighered.org/epas</w:t>
        </w:r>
      </w:hyperlink>
    </w:p>
    <w:p>
      <w:pPr>
        <w:pStyle w:val="Normal"/>
        <w:spacing w:before="60" w:after="0"/>
        <w:jc w:val="center"/>
        <w:rPr/>
      </w:pPr>
      <w:r>
        <w:rPr/>
        <w:t xml:space="preserve">If you have questions, you may contact us at </w:t>
      </w:r>
      <w:hyperlink r:id="rId3">
        <w:r>
          <w:rPr>
            <w:rStyle w:val="InternetLink"/>
          </w:rPr>
          <w:t>epas@osrhe.edu</w:t>
        </w:r>
      </w:hyperlink>
      <w:r>
        <w:rPr/>
        <w:t xml:space="preserve">. </w:t>
      </w:r>
    </w:p>
    <w:sectPr>
      <w:type w:val="nextPage"/>
      <w:pgSz w:w="12240" w:h="15840"/>
      <w:pgMar w:left="1152" w:right="1008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highered.org/epas" TargetMode="External"/><Relationship Id="rId3" Type="http://schemas.openxmlformats.org/officeDocument/2006/relationships/hyperlink" Target="mailto:epas@osrh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3:00Z</dcterms:created>
  <dc:creator>Cynthia Brown</dc:creator>
  <dc:description/>
  <cp:keywords/>
  <dc:language>en-US</dc:language>
  <cp:lastModifiedBy>Valarie Autry</cp:lastModifiedBy>
  <cp:lastPrinted>2010-02-17T16:41:00Z</cp:lastPrinted>
  <dcterms:modified xsi:type="dcterms:W3CDTF">2012-04-03T21:17:00Z</dcterms:modified>
  <cp:revision>4</cp:revision>
  <dc:subject/>
  <dc:title>Oklahoma State Regents for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