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klahoma State Regents for Higher Edu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 Preparation Team Presents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ll 2019 Student Preparation and OKcollegestart Workshop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Administrators, Counselors, District Test Coordinators,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riculum Leaders and Coordinator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00 a.m.  Registration &amp; Continental Breakfast provided by 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:30 a.m.-11:45 a.m.  Student Preparation Workshop </w:t>
      </w:r>
    </w:p>
    <w:p>
      <w:pPr>
        <w:pStyle w:val="Normal"/>
        <w:ind w:left="-8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 p.m.–1:00 p.m. Regional Concurrent Enrollment College Panel/working lunch provided by Charles and Lynn Schusterman Family Foundation</w:t>
      </w:r>
    </w:p>
    <w:p>
      <w:pPr>
        <w:pStyle w:val="Normal"/>
        <w:ind w:left="-8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15 p.m.-3:15 p.m. OKcollegestart ICAP Training</w:t>
      </w:r>
    </w:p>
    <w:p>
      <w:pPr>
        <w:pStyle w:val="Normal"/>
        <w:spacing w:before="120" w:after="120"/>
        <w:ind w:left="-576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rkshop topics will include updates relative to Legislation, preparing your students for college, ICAP, OKcollegestart, ACT, and Regional College Panel</w:t>
      </w:r>
    </w:p>
    <w:tbl>
      <w:tblPr>
        <w:tblW w:w="10188" w:type="dxa"/>
        <w:jc w:val="left"/>
        <w:tblInd w:w="-4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5310"/>
        <w:gridCol w:w="1440"/>
        <w:gridCol w:w="1908"/>
      </w:tblGrid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ocati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ac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uilding and         Room</w:t>
            </w:r>
          </w:p>
        </w:tc>
      </w:tr>
      <w:tr>
        <w:trPr>
          <w:trHeight w:val="88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eatherfor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thwe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Campus Drive, Weatherford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w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4 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Pioneer Cellular Event Center Skyview Suite</w:t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Lawt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meron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0 W Gore Blvd, Lawt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cameron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5</w:t>
            </w:r>
          </w:p>
          <w:p>
            <w:pPr>
              <w:pStyle w:val="BodyText2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szCs w:val="28"/>
              </w:rPr>
              <w:t xml:space="preserve">Thursday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McMahon Center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University Dr.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OKC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klahoma City Community Colleg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77 South May Avenue, Oklahoma C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occc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10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Tu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College Union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Rooms 1, 2 &amp; 3 (just past theater)</w:t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oodwar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we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 34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Street, Woodwa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nw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Thur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    </w:t>
            </w:r>
            <w:r>
              <w:rPr>
                <w:rFonts w:cs="Arial" w:ascii="Arial Narrow" w:hAnsi="Arial Narrow"/>
                <w:b/>
                <w:szCs w:val="28"/>
              </w:rPr>
              <w:t>Auditori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  <w:t>1</w:t>
            </w:r>
            <w:r>
              <w:rPr>
                <w:rFonts w:cs="Arial" w:ascii="Arial Narrow" w:hAnsi="Arial Narrow"/>
                <w:szCs w:val="28"/>
                <w:vertAlign w:val="superscript"/>
              </w:rPr>
              <w:t>st</w:t>
            </w:r>
            <w:r>
              <w:rPr>
                <w:rFonts w:cs="Arial" w:ascii="Arial Narrow" w:hAnsi="Arial Narrow"/>
                <w:szCs w:val="28"/>
              </w:rPr>
              <w:t xml:space="preserve"> Floor</w:t>
            </w:r>
          </w:p>
        </w:tc>
      </w:tr>
      <w:tr>
        <w:trPr>
          <w:trHeight w:val="86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Eni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we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9 E. Randolph, Eni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www.nw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 xml:space="preserve">September 13 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Fri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NW Building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Room 129-131</w:t>
            </w:r>
          </w:p>
        </w:tc>
      </w:tr>
      <w:tr>
        <w:trPr>
          <w:trHeight w:val="9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Duran</w:t>
            </w:r>
            <w:r>
              <w:rPr>
                <w:rFonts w:cs="Arial" w:ascii="Arial Narrow" w:hAnsi="Arial Narrow"/>
                <w:szCs w:val="28"/>
              </w:rPr>
              <w:t>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thea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 University Blvd., Dura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e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September 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Hallie McKinney   Building       Magnolia Room</w:t>
            </w:r>
          </w:p>
        </w:tc>
      </w:tr>
      <w:tr>
        <w:trPr>
          <w:trHeight w:val="96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ilburt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astern Oklahoma State Colleg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1 West Mai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eosc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Thursda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 xml:space="preserve">Main Building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410A Entrance C</w:t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Broken Arrow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eastern State University Broken 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0 E New Orleans St, Broken Arr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nsuok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Adm. Servic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Auditorium 1</w:t>
            </w:r>
            <w:r>
              <w:rPr>
                <w:rFonts w:cs="Arial" w:ascii="Arial Narrow" w:hAnsi="Arial Narrow"/>
                <w:b/>
                <w:szCs w:val="28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szCs w:val="28"/>
              </w:rPr>
              <w:t xml:space="preserve"> Floor</w:t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 xml:space="preserve">Miami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EO A&amp;M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0 “I” Street NE Miam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neo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Cs w:val="28"/>
              </w:rPr>
              <w:t xml:space="preserve">September 26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Cs w:val="28"/>
              </w:rPr>
              <w:t>Thur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Bruce L. Carter  Student Union Regents Room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Register onlin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okhighered.org/student-prep/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f you have questions, please contact Lisa Nelson 405.225.9257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nelson@osrhe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152" w:right="1008" w:gutter="0" w:header="0" w:top="432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St1">
    <w:name w:val="st1"/>
    <w:qFormat/>
    <w:rPr/>
  </w:style>
  <w:style w:type="character" w:styleId="HTMLCite">
    <w:name w:val="HTML Cite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highered.org/student-prep/" TargetMode="External"/><Relationship Id="rId3" Type="http://schemas.openxmlformats.org/officeDocument/2006/relationships/hyperlink" Target="mailto:lnelson@osrh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6:00Z</dcterms:created>
  <dc:creator>Cynthia Brown</dc:creator>
  <dc:description/>
  <cp:keywords/>
  <dc:language>en-US</dc:language>
  <cp:lastModifiedBy>Nelson, Lisa</cp:lastModifiedBy>
  <cp:lastPrinted>2018-02-26T15:33:00Z</cp:lastPrinted>
  <dcterms:modified xsi:type="dcterms:W3CDTF">2019-07-24T10:26:00Z</dcterms:modified>
  <cp:revision>3</cp:revision>
  <dc:subject/>
  <dc:title>Oklahoma State Regents for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