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irections to NSU</w:t>
      </w:r>
    </w:p>
    <w:p>
      <w:pPr>
        <w:pStyle w:val="Normal"/>
        <w:rPr/>
      </w:pPr>
      <w:r>
        <w:rPr>
          <w:rStyle w:val="Bignav"/>
          <w:rFonts w:cs="Arial" w:ascii="Arial" w:hAnsi="Arial"/>
          <w:b/>
          <w:bCs/>
          <w:color w:val="000000"/>
        </w:rPr>
        <w:t>From North</w:t>
      </w:r>
      <w:r>
        <w:rPr>
          <w:rFonts w:cs="Arial" w:ascii="Arial" w:hAnsi="Arial"/>
          <w:color w:val="000000"/>
          <w:sz w:val="20"/>
          <w:szCs w:val="20"/>
        </w:rPr>
        <w:br/>
        <w:t>Take US-69 S</w:t>
        <w:br/>
        <w:t>Merge onto US-412 E toward Locust Grove</w:t>
        <w:br/>
        <w:t>Take OK-82 exit toward Tahlequah/Locust Grove</w:t>
        <w:br/>
        <w:t>Turn Right onto OK-82</w:t>
        <w:br/>
        <w:t>Turn Right onto N Grand Ave</w:t>
        <w:br/>
        <w:br/>
      </w:r>
      <w:r>
        <w:rPr>
          <w:rStyle w:val="Bignav"/>
          <w:rFonts w:cs="Arial" w:ascii="Arial" w:hAnsi="Arial"/>
          <w:b/>
          <w:bCs/>
          <w:color w:val="000000"/>
        </w:rPr>
        <w:t>From South</w:t>
      </w:r>
      <w:r>
        <w:rPr>
          <w:rFonts w:cs="Arial" w:ascii="Arial" w:hAnsi="Arial"/>
          <w:color w:val="000000"/>
          <w:sz w:val="20"/>
          <w:szCs w:val="20"/>
        </w:rPr>
        <w:br/>
        <w:t>Take US-69 N toward Muskogee</w:t>
        <w:br/>
        <w:t>Merge onto OK-165 N (Portions toll)</w:t>
        <w:br/>
        <w:t>Merge onto US-62 E toward Ft. Gibson/Tahlequah</w:t>
        <w:br/>
        <w:t>Stay straight to go onto S Muskogee Ave which becomes N Grand Ave</w:t>
        <w:br/>
        <w:br/>
      </w:r>
      <w:r>
        <w:rPr>
          <w:rStyle w:val="Bignav"/>
          <w:rFonts w:cs="Arial" w:ascii="Arial" w:hAnsi="Arial"/>
          <w:b/>
          <w:bCs/>
          <w:color w:val="000000"/>
        </w:rPr>
        <w:t>From Tulsa</w:t>
      </w:r>
      <w:r>
        <w:rPr>
          <w:rFonts w:cs="Arial" w:ascii="Arial" w:hAnsi="Arial"/>
          <w:color w:val="000000"/>
          <w:sz w:val="20"/>
          <w:szCs w:val="20"/>
        </w:rPr>
        <w:br/>
        <w:t>Take OK-51 E towards Broken Arrow</w:t>
        <w:br/>
        <w:t>Take Muskogee Turnpike E toward Muskogee/Fr. Smith</w:t>
        <w:br/>
        <w:t>Merge onto US-62 E toward Ft. Gibson/Tahlequah</w:t>
        <w:br/>
        <w:t>US-62 becomes S Muskogee Ave</w:t>
        <w:br/>
        <w:t>S Muskogee Ave becomes N Grand Ave</w:t>
        <w:br/>
        <w:br/>
      </w:r>
      <w:r>
        <w:rPr>
          <w:rStyle w:val="Bignav"/>
          <w:rFonts w:cs="Arial" w:ascii="Arial" w:hAnsi="Arial"/>
          <w:b/>
          <w:bCs/>
          <w:color w:val="000000"/>
        </w:rPr>
        <w:t>From Oklahoma City</w:t>
      </w:r>
      <w:r>
        <w:rPr>
          <w:rFonts w:cs="Arial" w:ascii="Arial" w:hAnsi="Arial"/>
          <w:color w:val="000000"/>
          <w:sz w:val="20"/>
          <w:szCs w:val="20"/>
        </w:rPr>
        <w:br/>
        <w:t>Take I-35 N</w:t>
        <w:br/>
        <w:t>Merge onto I-44 E toward Tulsa (Portions toll)</w:t>
        <w:br/>
        <w:t>Take the Creek Turnpike East (Portions toll)</w:t>
        <w:br/>
        <w:t>Take the exit toward Tulsa/Muskogee</w:t>
        <w:br/>
        <w:t>Merge onto Muskogee Turnpike E (Portions toll)</w:t>
        <w:br/>
        <w:t>Merge onto US-62 E toward Ft. Gibson/Tahlequah</w:t>
        <w:br/>
        <w:t>US-62 becomes Muskogee Ave</w:t>
        <w:br/>
        <w:t>S Muskogee Ave becomes N Grand 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nav">
    <w:name w:val="big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58:00Z</dcterms:created>
  <dc:creator>ctstc09</dc:creator>
  <dc:description/>
  <cp:keywords/>
  <dc:language>en-US</dc:language>
  <cp:lastModifiedBy>ctstc09</cp:lastModifiedBy>
  <dcterms:modified xsi:type="dcterms:W3CDTF">2007-10-03T14:58:00Z</dcterms:modified>
  <cp:revision>1</cp:revision>
  <dc:subject/>
  <dc:title>Directions to NSU</dc:title>
</cp:coreProperties>
</file>