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Verdana" w:hAnsi="Verdana;Verdana" w:cs="Verdana;Verdana"/>
          <w:color w:val="000000"/>
        </w:rPr>
      </w:pPr>
      <w:r>
        <w:rPr>
          <w:rFonts w:cs="Verdana;Verdana" w:ascii="Verdana;Verdana" w:hAnsi="Verdana;Verdana"/>
          <w:color w:val="000000"/>
        </w:rPr>
      </w:r>
    </w:p>
    <w:p>
      <w:pPr>
        <w:pStyle w:val="Normal"/>
        <w:autoSpaceDE w:val="false"/>
        <w:jc w:val="center"/>
        <w:rPr/>
      </w:pPr>
      <w:r>
        <w:rPr>
          <w:rFonts w:eastAsia="Verdana;Verdana" w:cs="Verdana;Verdana" w:ascii="Verdana;Verdana" w:hAnsi="Verdana;Verdana"/>
        </w:rPr>
        <w:t xml:space="preserve"> </w:t>
      </w:r>
      <w:r>
        <w:rPr>
          <w:rFonts w:cs="Verdana;Verdana" w:ascii="Verdana;Verdana" w:hAnsi="Verdana;Verdana"/>
          <w:color w:val="000000"/>
          <w:sz w:val="20"/>
          <w:szCs w:val="20"/>
        </w:rPr>
        <w:t xml:space="preserve">NCURA Neighborhoods Online Chat </w:t>
      </w:r>
    </w:p>
    <w:p>
      <w:pPr>
        <w:pStyle w:val="Normal"/>
        <w:autoSpaceDE w:val="false"/>
        <w:jc w:val="center"/>
        <w:rPr>
          <w:rFonts w:ascii="Verdana;Verdana" w:hAnsi="Verdana;Verdana" w:cs="Verdana;Verdana"/>
          <w:color w:val="000000"/>
          <w:sz w:val="20"/>
          <w:szCs w:val="20"/>
        </w:rPr>
      </w:pPr>
      <w:r>
        <w:rPr>
          <w:rFonts w:cs="Verdana;Verdana" w:ascii="Verdana;Verdana" w:hAnsi="Verdana;Verdana"/>
          <w:b/>
          <w:bCs/>
          <w:color w:val="000000"/>
          <w:sz w:val="20"/>
          <w:szCs w:val="20"/>
        </w:rPr>
        <w:t xml:space="preserve">Assessment of Sponsored Programs Offices: </w:t>
      </w:r>
    </w:p>
    <w:p>
      <w:pPr>
        <w:pStyle w:val="Normal"/>
        <w:autoSpaceDE w:val="false"/>
        <w:jc w:val="center"/>
        <w:rPr>
          <w:rFonts w:ascii="Verdana;Verdana" w:hAnsi="Verdana;Verdana" w:cs="Verdana;Verdana"/>
          <w:color w:val="000000"/>
          <w:sz w:val="20"/>
          <w:szCs w:val="20"/>
        </w:rPr>
      </w:pPr>
      <w:r>
        <w:rPr>
          <w:rFonts w:cs="Verdana;Verdana" w:ascii="Verdana;Verdana" w:hAnsi="Verdana;Verdana"/>
          <w:b/>
          <w:bCs/>
          <w:i/>
          <w:iCs/>
          <w:color w:val="000000"/>
          <w:sz w:val="20"/>
          <w:szCs w:val="20"/>
        </w:rPr>
        <w:t xml:space="preserve">Satisfying the Bureaucracy or Good Organizational Practice? </w:t>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t xml:space="preserve">December 3, 2008 </w:t>
      </w:r>
    </w:p>
    <w:p>
      <w:pPr>
        <w:pStyle w:val="Normal"/>
        <w:autoSpaceDE w:val="false"/>
        <w:rPr/>
      </w:pPr>
      <w:r>
        <w:rPr>
          <w:rFonts w:cs="Verdana;Verdana" w:ascii="Verdana;Verdana" w:hAnsi="Verdana;Verdana"/>
          <w:color w:val="000000"/>
          <w:sz w:val="20"/>
          <w:szCs w:val="20"/>
        </w:rPr>
        <w:t xml:space="preserve">Featured Guest: </w:t>
      </w:r>
      <w:r>
        <w:rPr>
          <w:rFonts w:cs="Verdana;Verdana" w:ascii="Verdana;Verdana" w:hAnsi="Verdana;Verdana"/>
          <w:b/>
          <w:i/>
          <w:iCs/>
          <w:color w:val="000000"/>
          <w:sz w:val="20"/>
          <w:szCs w:val="20"/>
        </w:rPr>
        <w:t>John Falconer</w:t>
      </w:r>
      <w:r>
        <w:rPr>
          <w:rFonts w:cs="Verdana;Verdana" w:ascii="Verdana;Verdana" w:hAnsi="Verdana;Verdana"/>
          <w:b/>
          <w:color w:val="000000"/>
          <w:sz w:val="20"/>
          <w:szCs w:val="20"/>
        </w:rPr>
        <w:t xml:space="preserve">, Director, Office of Sponsored Programs, University of Nebraska at Kearney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Moderato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Welcome to today's chat on Assessment of Sponsored Programs Office, sponsored by the Predominantly Undergraduate Institutions Neighborhood. I'd like to welcome our guest John Falcone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John Falconer is Director of the Office of Sponsored Programs at the University of Nebraska at Kearney. He holds a M.A. in Foreign Affairs from the University of Virginia, and a PhD in Higher Education Administration from the University of Nebraska – Lincoln. Falconer has published on the role of universities in local economic development, the educational impact of undergraduate research, minorities in the criminal justice system, and minorities in higher education. At UNK, he directs the Summer Student Research Program, chairs the Undergraduate Research Council, and publishes the Undergraduate Research Journal. He is an active member of NCURA (joining in 2000), the Federal Demonstration Partnership, and the Council on Undergraduate Research. John also serves on the PUI Neighborhood subcommittee.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John Falcone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Thanks. Great to be here and I'm looking forward to learning from the discussion.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and of course, sharing the experience we had here)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Moderato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John, why do an Administrative Program Review?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John Falcone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Assessment has been growing in academia for a decade or more. Academic departments have been doing them as part of accreditation for years. People who are frustrated by it see the process as a burden to endure. On the contrary, I think it is a healthy part of running any operation. It gives you feedback on the operation, it builds linkages to the campus and external environment, it addresses unstated questions from your clients (building confidence among faculty), and it makes you better at what you do. It used to be that universities operated on the “trust us” model. But now that we are getting less taxpayer support, we must provide greater accountability J.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Moderato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Is anyone here considering an office assessment?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Brigette Pfiste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Like a needs assessment? </w:t>
      </w:r>
    </w:p>
    <w:p>
      <w:pPr>
        <w:pStyle w:val="Normal"/>
        <w:autoSpaceDE w:val="false"/>
        <w:rPr>
          <w:rFonts w:ascii="Verdana;Verdana" w:hAnsi="Verdana;Verdana" w:cs="Verdana;Verdana"/>
          <w:b/>
          <w:b/>
          <w:color w:val="000000"/>
          <w:sz w:val="20"/>
          <w:szCs w:val="20"/>
        </w:rPr>
      </w:pPr>
      <w:r>
        <w:rPr>
          <w:rFonts w:cs="Verdana;Verdana" w:ascii="Verdana;Verdana" w:hAnsi="Verdana;Verdana"/>
          <w:b/>
          <w:color w:val="000000"/>
          <w:sz w:val="20"/>
          <w:szCs w:val="20"/>
        </w:rPr>
        <w:t xml:space="preserve">John Falconer </w:t>
      </w:r>
    </w:p>
    <w:p>
      <w:pPr>
        <w:pStyle w:val="Normal"/>
        <w:autoSpaceDE w:val="false"/>
        <w:rPr>
          <w:rFonts w:ascii="Verdana;Verdana" w:hAnsi="Verdana;Verdana" w:cs="Verdana;Verdana"/>
          <w:color w:val="000000"/>
          <w:sz w:val="20"/>
          <w:szCs w:val="20"/>
        </w:rPr>
      </w:pPr>
      <w:r>
        <w:rPr>
          <w:rFonts w:cs="Verdana;Verdana" w:ascii="Verdana;Verdana" w:hAnsi="Verdana;Verdana"/>
          <w:color w:val="000000"/>
          <w:sz w:val="20"/>
          <w:szCs w:val="20"/>
        </w:rPr>
        <w:t xml:space="preserve">Bridgette, needs assessments are a little different. This is more of an assessment of your operation. </w:t>
      </w:r>
    </w:p>
    <w:p>
      <w:pPr>
        <w:pStyle w:val="Normal"/>
        <w:autoSpaceDE w:val="false"/>
        <w:rPr>
          <w:rFonts w:ascii="Verdana;Verdana" w:hAnsi="Verdana;Verdana" w:cs="Verdana;Verdana"/>
        </w:rPr>
      </w:pPr>
      <w:r>
        <w:rPr>
          <w:rFonts w:cs="Verdana;Verdana" w:ascii="Verdana;Verdana" w:hAnsi="Verdana;Verdana"/>
        </w:rPr>
        <w:t xml:space="preserve">1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Sally Tremaine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would love to have one done here, but I'm not sure my institution would agree to pay for an external assessor. I'd like to hear about the possibilities for internal assessmen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think even an "internal assessment" should include an external person. Partly because this let's you bring in an expert. An internal assessment (what I called a self-study) is a key piece of the review. It informs the review team, and frames the proces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Sally Tremaine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Perhaps John can give us some ideas about how an assessment would work.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Brigette Pfist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looked into the NCURA Peer Review Assessment, but in our budget situation, I can't get approval for the expense. I think it would be very helpful though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Sally...Self study: State what your purpose is, describe your operation, describe the resources you have available, and provide data from reasonable indicators. Site Visit: The review team interviews a series of relevant individuals and groups. During the site visit, the review team is also afforded several work sessions so they can formulate their report. Exit interview and Report: The review team presents their findings in summary to an appropriate leader (dean, vice chancellor, etc). Then the team writes up their final report, and submits it to the office for corrections of fact, and after revision sends it to the cognizant supervisor. Response: Sponsored Programs then writes a letter to their supervising dean (or whatever), reacting to the findings (agreeing, disagreeing, next steps, etc).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y Associate Provost at William Paterson is big on assessment, she agreed that we could do the peer review (even with the cost) but first we had to do an internal self-study based on the same standard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the review team depends on your self study. I wouldn't go forward without that. It's important homework for you, the reviewers, and the audienc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Certainly. We have a lot to work with, annual assessments have been required for a while, and this will put it into the same format and identify what is missing. The team I have gotten together is across the university not just from the OSP. This part is new for u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Frances Farnswor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Can someone give an estimate for how much time is needed for a self-study of a 1-2 person offic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Franci: HI! It took me about 6 weeks, but probably didn't spend more than 10-12 hours on it. Much of it was data we already ha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o the group: Why are SPO assessments increasing popular right now, especially for PUIs? </w:t>
      </w:r>
    </w:p>
    <w:p>
      <w:pPr>
        <w:pStyle w:val="Normal"/>
        <w:autoSpaceDE w:val="false"/>
        <w:rPr>
          <w:rFonts w:ascii="Verdana;Verdana" w:hAnsi="Verdana;Verdana" w:cs="Verdana;Verdana"/>
        </w:rPr>
      </w:pPr>
      <w:r>
        <w:rPr>
          <w:rFonts w:cs="Verdana;Verdana" w:ascii="Verdana;Verdana" w:hAnsi="Verdana;Verdana"/>
        </w:rPr>
        <w:t xml:space="preserve">2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Kendra Mingo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o did you choose as your internal reviewer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at are some major categories of internal assessment and major categories that must be assessed by some external entity? What are appropriate external entities to complete assessment of a Sponsored Programs offic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pPr>
      <w:r>
        <w:rPr>
          <w:rFonts w:cs="Verdana;Verdana" w:ascii="Verdana;Verdana" w:hAnsi="Verdana;Verdana"/>
          <w:b/>
          <w:sz w:val="20"/>
          <w:szCs w:val="20"/>
        </w:rPr>
        <w:t>To Moderator:</w:t>
      </w:r>
      <w:r>
        <w:rPr>
          <w:rFonts w:cs="Verdana;Verdana" w:ascii="Verdana;Verdana" w:hAnsi="Verdana;Verdana"/>
          <w:sz w:val="20"/>
          <w:szCs w:val="20"/>
        </w:rPr>
        <w:t xml:space="preserve"> Internally, I used two guides. The first was the set of indicators I track every quarter (numbers of proposals and awards, dollars requested and awarded, number of departments applying, etc). This also includes a summary of activities, such as brown-bags, major projects, and events. The second guide was our Guidelines for Academic Program Review, which is an internal document that describes the APR process, and in particular what goes into the self-study. My guess is that most institutions have something like this, which you can adapt to your own operation.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Externally, I think the review team needs start by coming to agreement on what the campus expects from the SPO, and use that to determine what the appropriate indicators should be. Broadly, this includes qualifications of professional staff, resources, and services. New indicators might emerge from interviews, if there are patterns of concerns or appreciation that appear.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Kendra...The review team should include representatives of your audiences (a representative group of faculty and staff), and an external exper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as for external experts, any suggestion on identifying them?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On the internal team composition...My campus has four colleges, and since we serve them all I wanted someone from each college on the team. I came up with a list of three people in each college that had significant experience with Sponsored Programs, and asked each dean to pick one of those three. For the external reviewer, I found someone who does a similar job at a similar institution. Because a fair chunk of our work deals with undergraduate research programs, I found someone in a sponsored programs office who also was involved in undergraduate research. Bill Campbell, at UW River Falls, fit the mold and did a great job for u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e PUI listserv could be an excellent resource to help identify external expert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NCURA also has a Peer Review Program that has a pool of reviewers. </w:t>
      </w:r>
    </w:p>
    <w:p>
      <w:pPr>
        <w:pStyle w:val="Normal"/>
        <w:autoSpaceDE w:val="false"/>
        <w:rPr>
          <w:rFonts w:ascii="Verdana;Verdana" w:hAnsi="Verdana;Verdana" w:cs="Verdana;Verdana"/>
          <w:sz w:val="20"/>
          <w:szCs w:val="20"/>
        </w:rPr>
      </w:pPr>
      <w:r>
        <w:rPr>
          <w:rFonts w:cs="Verdana;Verdana" w:ascii="Verdana;Verdana" w:hAnsi="Verdana;Verdana"/>
          <w:sz w:val="20"/>
          <w:u w:val="single"/>
        </w:rPr>
        <w:t xml:space="preserve">http://www.ncura.edu/content/peer_to_peer_review/to_become_a_peer_reviewer.php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o should be involve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e self study needs to be drafted by the SPO staff, and it should be reviewed by the cognizant dean or VP before circulation. The review team should include representatives of </w:t>
      </w:r>
    </w:p>
    <w:p>
      <w:pPr>
        <w:pStyle w:val="Normal"/>
        <w:autoSpaceDE w:val="false"/>
        <w:rPr>
          <w:rFonts w:ascii="Verdana;Verdana" w:hAnsi="Verdana;Verdana" w:cs="Verdana;Verdana"/>
        </w:rPr>
      </w:pPr>
      <w:r>
        <w:rPr>
          <w:rFonts w:cs="Verdana;Verdana" w:ascii="Verdana;Verdana" w:hAnsi="Verdana;Verdana"/>
        </w:rPr>
        <w:t xml:space="preserve">3 </w:t>
      </w:r>
      <w:r>
        <w:br w:type="page"/>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your audiences (a representative group of faculty and staff), and an external expert. Interviews (during the site visit) should include people who can discuss substantive interactions with the office, representing a diversity of audiences around campus. They should also include mid upper level campus leadership for strategic discussions (in my case, it was a group of our dean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at are some internal issues to consider?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is is where the external reviewer depends heavily on the other members of the team. He or she needs to know what the environment is for external funding, what campus expectations are, whether there are battles being fought through the APR, etc. If I were on a review team, I would probe these issues over and over. What does the campus want from sponsored programs, are the expectations realistic, and are they being satisfie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at are the outcomes from an administrative program review?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e outcomes are varied, and they depend on both the office and the campus. At a minimum, you will do some benchmarking that can be useful over time. You also get feedback, including affirmation and constructive criticism. But to improve your operation, you have to be willing to change. And for some things to change, you have to have campus leadership that is willing to support you.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pPr>
      <w:r>
        <w:rPr>
          <w:rFonts w:cs="Verdana;Verdana" w:ascii="Verdana;Verdana" w:hAnsi="Verdana;Verdana"/>
          <w:sz w:val="20"/>
          <w:szCs w:val="20"/>
        </w:rPr>
        <w:t xml:space="preserve">Regarding outcomes, my external reviewer (Bill Campbell at UW River Falls) and I wrote an article for the NCURA Magazine that touches on this. </w:t>
      </w:r>
      <w:r>
        <w:rPr>
          <w:rFonts w:cs="Verdana;Verdana" w:ascii="Verdana;Verdana" w:hAnsi="Verdana;Verdana"/>
          <w:color w:val="0000FF"/>
          <w:sz w:val="20"/>
          <w:u w:val="single"/>
        </w:rPr>
        <w:t xml:space="preserve">http://www.ncura.edu/content/news/newsletter/docs/newsdec07jan08.pdf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at are some indicators a review team should consider?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Complicated question, because “it depends.” In our self-study, I used the indicators that I track in our quarterly reports: applications, awards, dollars requested, dollars awarded, number of large applications and awards, number of departments applying, etc. My feeling is that the review team found this data informative, but not good for assessment. The team was more interested in our services, procedures, qualifications, resources, etc. That is, things that we control, and how they fit with the campus expectations and needs. So the answer is that the indicators are only broad categories that get refined based on your particular contex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Nancy Schlesig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how did you initiate this process at UNK? Bottom-up, top-down, combo, etc.? (from Nancy, Mary Laura &amp; Wendi--Hi from UNO!)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Hi UNO! Glad you're here. We actually did our first external review in 2001. So we could say it was initiated by a love of criticism and learning. However, our institution has begun asking all administrative units to get engaged in this process. </w:t>
      </w:r>
    </w:p>
    <w:p>
      <w:pPr>
        <w:pStyle w:val="Normal"/>
        <w:autoSpaceDE w:val="false"/>
        <w:rPr>
          <w:rFonts w:ascii="Verdana;Verdana" w:hAnsi="Verdana;Verdana" w:cs="Verdana;Verdana"/>
        </w:rPr>
      </w:pPr>
      <w:r>
        <w:rPr>
          <w:rFonts w:cs="Verdana;Verdana" w:ascii="Verdana;Verdana" w:hAnsi="Verdana;Verdana"/>
        </w:rPr>
        <w:t xml:space="preserve">4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Brigette Pfist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How can you build leadership support for assessment, and more importantly, implementation of changes based on the result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Bridgette...Those are two different questions! (or at least my answers are different). Leadership is probably already fully on board for assessment of academic units. The challenge is to get them to carry the thinking about organizational development over to administrative unit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e second part is hard. We're struggling a bit there, because we're in the midst of strategic planning and leadership change. Hope to have more to say in the futur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Are there tools for helping implement outcomes--especially for smaller/one person offic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At a minimum, we've done some benchmarking so the new leadership will understand where we are, and where we want to go.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Benchmarking is always a challenge. How do you find the right organizations to compare yourself agains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oderator, regarding leadership. That is where the internal members of the review team can help. In our case, they showed faculty commitment to the issue. That usually gets some attention.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Brigette Pfist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Our institution has a history of assessing...but then there are few changes or even communication of the results. I wondered if that was a common problem. :-)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 brings up a good point especially since research is not typically the focus at PUI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I made a mistake here. I used our peer groups, which we use for benchmarking everything else on campu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But that got a negative response because people came up with a lot of reasons for why they aren't comparable. (I tried to point out that it works for salaries, but that fell flat). So our current mode, suggested by the review team, is to use benchmarking internally.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Are there other organizations besides NCURA that could be useful to folk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Other organizations: If you're a PUI, then you might be familiar with Council on Undergraduate Research. They have a consulting service that can be helpful. </w:t>
      </w:r>
    </w:p>
    <w:p>
      <w:pPr>
        <w:pStyle w:val="Normal"/>
        <w:autoSpaceDE w:val="false"/>
        <w:rPr>
          <w:rFonts w:ascii="Verdana;Verdana" w:hAnsi="Verdana;Verdana" w:cs="Verdana;Verdana"/>
          <w:color w:val="0000FF"/>
          <w:sz w:val="20"/>
          <w:szCs w:val="20"/>
        </w:rPr>
      </w:pPr>
      <w:r>
        <w:rPr>
          <w:rFonts w:cs="Verdana;Verdana" w:ascii="Verdana;Verdana" w:hAnsi="Verdana;Verdana"/>
          <w:color w:val="0000FF"/>
          <w:sz w:val="20"/>
          <w:u w:val="single"/>
        </w:rPr>
        <w:t xml:space="preserve">www.cur.org </w:t>
      </w:r>
    </w:p>
    <w:p>
      <w:pPr>
        <w:pStyle w:val="Normal"/>
        <w:autoSpaceDE w:val="false"/>
        <w:rPr>
          <w:rFonts w:ascii="Verdana;Verdana" w:hAnsi="Verdana;Verdana" w:cs="Verdana;Verdana"/>
        </w:rPr>
      </w:pPr>
      <w:r>
        <w:rPr>
          <w:rFonts w:cs="Verdana;Verdana" w:ascii="Verdana;Verdana" w:hAnsi="Verdana;Verdana"/>
        </w:rPr>
        <w:t xml:space="preserve">5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Staying with this theme--Are there significant differences in major goals of small schools’ Sponsored Programs offices versus very large schools’ Sponsored Programs offic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oderator...I certainly think so. In fact, there is a fair degree of variation between Sponsored Programs operations in similar institutions. SPO’s tend evolve within a context, and should be evaluated in that context. There are also differences in how we operate. Some SPOs are mechanistic—processing what comes in—and others are organic—working to promote grantwriting among the faculty. Use the self-study to create the point of reference for the reviewer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Benchmark internally? Against yourself or who?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One big change that was suggested is that I stop comparing our numbers to other institutions. Rather, we need to develop internal goals that are relevant to where each of our colleges wants to be. Use our past data to document where we've been. Use the new goals to set our cours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Since the relationship is of utmost importance in the success of the Sponsored Programs office, what are some highly effective methods of educating faculty on making the relationship between faculty members and Sponsored Programs offic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Outreach to faculty.... I agree that the relationship is fundamental, but I am not an expert on outreach and shouldn’t comment on that here. I adapt and adopt great ideas from NCURA meetings. I would say, however, that conducting a Program Review is very valuable in the relationship with faculty. The review team—in my case comprised of faculty—asks the questions that faculty are wondering about. Answering those questions strengthens the relationship, and lets you know what faculty are wondering about. It also tells the rest of the campus that a group of their peers has looked at Sponsored Programs, and been satisfie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Kendra Mingo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e are interested in benchmarking externally as well as using internal benchmarks. Do you know of any national reports or data sets that could help PUIs to benchmark externally? For things like number of submissions or awards, dollars awarded, fund rate, etc.?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Kendra...Your institution probably has a set of peers. I wrote to mine and asked for data. Most of us have gotten these requests in the past, and I think most people are good about responding. But you can also use resources like IPEDS. However, see my warning above about the reaction I got to using external benchmark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Kendra: I also recall some past discussion of this type of data on the PUI listserv. It's a good place to start... </w:t>
      </w:r>
    </w:p>
    <w:p>
      <w:pPr>
        <w:pStyle w:val="Normal"/>
        <w:autoSpaceDE w:val="false"/>
        <w:rPr>
          <w:rFonts w:ascii="Verdana;Verdana" w:hAnsi="Verdana;Verdana" w:cs="Verdana;Verdana"/>
        </w:rPr>
      </w:pPr>
      <w:r>
        <w:rPr>
          <w:rFonts w:cs="Verdana;Verdana" w:ascii="Verdana;Verdana" w:hAnsi="Verdana;Verdana"/>
        </w:rPr>
        <w:t xml:space="preserve">6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Kendra Mingo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anks John. Great suggestion.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Frances Farnswor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ere's the NSF R&amp;D report, data collected annually. We've also started "mining" NSF and NIH data to compile charts that compare us (in terms of awards) with our peer school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Rather than peers, the external benchmarking could be against those nearby or "sister" institutions that your institution is always being compared to.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Linda Spera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Re: data sources. NSF also has a Federal Obligations report that is a good proxy for awarded dollar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I agree. But I was swamped with things like (but they have engineering, or whatever.) There was one member of our team that does his research on organizational development. His argument was that we need to know what others are doing, but set our goals according to what we want to b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What are the indicators a review team should consider?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oderator…Indicators: Complicated question, because “it depends.” In our self-study, I used the indicators that I track in our quarterly reports: applications, awards, dollars requested, dollars awarded, number of large applications and awards, number of departments applying, etc. My feeling is that the review team found this data informative, but not good for assessment. The team was more interested in our services, procedures, qualifications, resources, etc. That is, things that we control, and how they fit with the campus expectations and needs. So the answer is that the indicators are only broad categories that get refined based on your particular contex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color w:val="0000FF"/>
          <w:sz w:val="20"/>
          <w:szCs w:val="20"/>
        </w:rPr>
      </w:pPr>
      <w:r>
        <w:rPr>
          <w:rFonts w:cs="Verdana;Verdana" w:ascii="Verdana;Verdana" w:hAnsi="Verdana;Verdana"/>
          <w:sz w:val="20"/>
          <w:szCs w:val="20"/>
        </w:rPr>
        <w:t xml:space="preserve">Possibly a useful link </w:t>
      </w:r>
      <w:r>
        <w:rPr>
          <w:rFonts w:cs="Verdana;Verdana" w:ascii="Verdana;Verdana" w:hAnsi="Verdana;Verdana"/>
          <w:color w:val="0000FF"/>
          <w:sz w:val="20"/>
          <w:u w:val="single"/>
        </w:rPr>
        <w:t xml:space="preserve">http://www.ncura.edu/content/regions_and_neighborhoods/neighborhoods/predominantly_undergrad/library/institutional_sponsored.php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Frances Farnswor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Personally, I don't like to compare dollars because for a small institution there are so many variables within an award (a lot of salary on federal grants means more indirect, small travel grants may have more impact on the institution in the long term than a large research grant that's mostly summer salary or a post doc).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Franci....what I did was come up with a per capita (per faculty member) number of external dollars raise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Have any of you been involved in program reviews for academic departments? How do they compare data? </w:t>
      </w:r>
    </w:p>
    <w:p>
      <w:pPr>
        <w:pStyle w:val="Normal"/>
        <w:autoSpaceDE w:val="false"/>
        <w:rPr>
          <w:rFonts w:ascii="Verdana;Verdana" w:hAnsi="Verdana;Verdana" w:cs="Verdana;Verdana"/>
        </w:rPr>
      </w:pPr>
      <w:r>
        <w:rPr>
          <w:rFonts w:cs="Verdana;Verdana" w:ascii="Verdana;Verdana" w:hAnsi="Verdana;Verdana"/>
        </w:rPr>
        <w:t xml:space="preserve">7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Frances Farnswor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nteresting concept. Internally we stress the bottom line (rising tide floats all boats) and don't focus on the individual grant amount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Good point, Franci. I was trying to make a point about campus culture, which is probably why some people were irritated.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Frances Farnsworth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m looking for tips for how to be an external reviewer.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NCURA's Peer Review program might be a good place to consider. I'd also talk to Bill Campbell at UW River Falls because he's done a bit about this. In more than one instance, he saved me from myself. And he was very good at seeing the internal agendas and treading carefully.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On academic departments: I asked about that here and was advised that the comparison wouldn't work. So I have talked to some other admin departments that have done good jobs with assessment. Big variety of activiti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color w:val="0000FF"/>
          <w:sz w:val="20"/>
          <w:szCs w:val="20"/>
        </w:rPr>
      </w:pPr>
      <w:r>
        <w:rPr>
          <w:rFonts w:cs="Verdana;Verdana" w:ascii="Verdana;Verdana" w:hAnsi="Verdana;Verdana"/>
          <w:sz w:val="20"/>
          <w:szCs w:val="20"/>
        </w:rPr>
        <w:t xml:space="preserve">Also, Danielle Woodman, Daemen College, did a workshop on assessment of PUI Sponsored Programs Office at the Annual Meeting last month - </w:t>
      </w:r>
      <w:r>
        <w:rPr>
          <w:rFonts w:cs="Verdana;Verdana" w:ascii="Verdana;Verdana" w:hAnsi="Verdana;Verdana"/>
          <w:color w:val="0000FF"/>
          <w:sz w:val="20"/>
          <w:u w:val="single"/>
        </w:rPr>
        <w:t xml:space="preserve">dwoodman@daemen.edu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Brigette Pfist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t may be a bit outside the box, but ASTD has some interesting info about assessment…not SP specific, but could be useful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 for consistency's sake, I purposefully took our internal APR guide and adapted it to my unit. Many of the indicators had to be changed, but I think the faculty found value in the fact that the procedures were the same (self study, review team visit, report, debriefing..)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Kendra Mingo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Danielle Woodman is great. If you email her she'll send you all of her electronic materials from her NCURA PUI SPO presentation.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changing gears-- Prevention of crises is one of the categories that a Sponsored Programs office must practice. How do crises influence the assessment of the Sponsored Programs offices? How does the prevention of crises influence the assessment of the Sponsored Programs offic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Ugh. The crises. We all deal with them, no matter what we do. When I drafted our self study, I didn’t discuss crises. However, that may be a topic that comes up in the site visit. Faculty may not realize that they caused a crisis, but will say things like “Sponsored Programs really gave me a hard time about bringing my proposal in on short notice.” Or they might say “I needed a lot of help on my proposal, but they really worked with me and </w:t>
      </w:r>
    </w:p>
    <w:p>
      <w:pPr>
        <w:pStyle w:val="Normal"/>
        <w:autoSpaceDE w:val="false"/>
        <w:rPr>
          <w:rFonts w:ascii="Verdana;Verdana" w:hAnsi="Verdana;Verdana" w:cs="Verdana;Verdana"/>
        </w:rPr>
      </w:pPr>
      <w:r>
        <w:rPr>
          <w:rFonts w:cs="Verdana;Verdana" w:ascii="Verdana;Verdana" w:hAnsi="Verdana;Verdana"/>
        </w:rPr>
        <w:t xml:space="preserve">8 </w:t>
      </w:r>
      <w:r>
        <w:br w:type="page"/>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t got submitted on time.” I think the key for a review team is to look for patterns in such comments, and to realize that each comment is just one anecdot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f the review indicates that there are a lot of crises in the SPO operation, the team needs to figure out what is going on. Is more outreach needed to educate the “customers”? Is the SPO short on resources and unable to keep up? Or are there internal changes needed to be better prepared? I subscribe to the idea that a crisis is like any other challenge at work, but with less time. This is where the self-study becomes very important. That document should declare what the mission and goals are for the office, which should be the basis for the assessmen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So, what if the outcomes are substantially different from what we expec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I guess it's just like getting comments from reviewers about an article. First you get mad, then you get over it. Then you decide which are legitimate issues, and you figure out how to address them.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Any discussion about how to manage the multiple hats wore by folks in SPOs at PUI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t's important to have a good review team, though. The internal members will keep the report consistent with internal culture and expectations, and the external reviewer will make sure the internal people understand the "state of the ar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artin Williams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am hoping that the assessment will help manage my hats, that is, help define priorities (when crises aren't).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color w:val="0000FF"/>
          <w:sz w:val="20"/>
          <w:szCs w:val="20"/>
        </w:rPr>
      </w:pPr>
      <w:r>
        <w:rPr>
          <w:rFonts w:cs="Verdana;Verdana" w:ascii="Verdana;Verdana" w:hAnsi="Verdana;Verdana"/>
          <w:sz w:val="20"/>
          <w:szCs w:val="20"/>
        </w:rPr>
        <w:t xml:space="preserve">By the way, information on the NCURA Confidential Peer Review program can be found at </w:t>
      </w:r>
      <w:r>
        <w:rPr>
          <w:rFonts w:cs="Verdana;Verdana" w:ascii="Verdana;Verdana" w:hAnsi="Verdana;Verdana"/>
          <w:color w:val="0000FF"/>
          <w:sz w:val="20"/>
          <w:u w:val="single"/>
        </w:rPr>
        <w:t xml:space="preserve">http://www.ncura.edu/content/peer_to_peer_review/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Martin...I'm not sure the campus community always has a comprehensive idea of what goes in on an SPO. The assessment will let a group of engaged faculty consider whether your activities are consistent with their priorities in having such an offic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Linda Mason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s there a set of standards for a good sponsored programs office put out by an organization, a group, even NCURA?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color w:val="0000FF"/>
          <w:sz w:val="20"/>
          <w:szCs w:val="20"/>
        </w:rPr>
      </w:pPr>
      <w:r>
        <w:rPr>
          <w:rFonts w:cs="Verdana;Verdana" w:ascii="Verdana;Verdana" w:hAnsi="Verdana;Verdana"/>
          <w:sz w:val="20"/>
          <w:szCs w:val="20"/>
        </w:rPr>
        <w:t xml:space="preserve">Linda...Yes, see the link </w:t>
      </w:r>
      <w:r>
        <w:rPr>
          <w:rFonts w:cs="Verdana;Verdana" w:ascii="Verdana;Verdana" w:hAnsi="Verdana;Verdana"/>
          <w:color w:val="0000FF"/>
          <w:sz w:val="20"/>
          <w:u w:val="single"/>
        </w:rPr>
        <w:t xml:space="preserve">http://www.ncura.edu/content/peer_to_peer_review/national_standards.php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Linda....but I would call them indicators, because standards get hard to transfer among different types of institutions. But broadly, they should consider professional capabilities, services, resources, etc. </w:t>
      </w:r>
    </w:p>
    <w:p>
      <w:pPr>
        <w:pStyle w:val="Normal"/>
        <w:autoSpaceDE w:val="false"/>
        <w:rPr>
          <w:rFonts w:ascii="Verdana;Verdana" w:hAnsi="Verdana;Verdana" w:cs="Verdana;Verdana"/>
        </w:rPr>
      </w:pPr>
      <w:r>
        <w:rPr>
          <w:rFonts w:cs="Verdana;Verdana" w:ascii="Verdana;Verdana" w:hAnsi="Verdana;Verdana"/>
        </w:rPr>
        <w:t xml:space="preserve">9 </w:t>
      </w:r>
      <w:r>
        <w:br w:type="page"/>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am convinced, and I think our reviewer was too, that each SPO needs to be reviewed in its own context. That is, is the SPO what the institution wants and needs it to b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John, thanks for all the wonderful information and insight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is has been great. Good questions. Hope more people get engaged in this, and the discussion can refine the process for everyone.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 encourage folks to share resources via the NCURA PUI Neighborhood and PUI Neighborhood listserv </w:t>
      </w:r>
    </w:p>
    <w:p>
      <w:pPr>
        <w:pStyle w:val="Normal"/>
        <w:autoSpaceDE w:val="false"/>
        <w:rPr>
          <w:rFonts w:ascii="Verdana;Verdana" w:hAnsi="Verdana;Verdana" w:cs="Verdana;Verdana"/>
          <w:color w:val="0000FF"/>
          <w:sz w:val="20"/>
          <w:szCs w:val="20"/>
        </w:rPr>
      </w:pPr>
      <w:r>
        <w:rPr>
          <w:rFonts w:cs="Verdana;Verdana" w:ascii="Verdana;Verdana" w:hAnsi="Verdana;Verdana"/>
          <w:color w:val="0000FF"/>
          <w:sz w:val="20"/>
          <w:u w:val="single"/>
        </w:rPr>
        <w:t xml:space="preserve">http://www.ncura.edu/content/regions_and_neighborhoods/neighborhoods/predominantly_undergrad/index.php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Kendra Mingo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anks John for you insight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color w:val="0000FF"/>
          <w:sz w:val="20"/>
          <w:szCs w:val="20"/>
        </w:rPr>
      </w:pPr>
      <w:r>
        <w:rPr>
          <w:rFonts w:cs="Verdana;Verdana" w:ascii="Verdana;Verdana" w:hAnsi="Verdana;Verdana"/>
          <w:sz w:val="20"/>
          <w:szCs w:val="20"/>
        </w:rPr>
        <w:t xml:space="preserve">I'd encourage you to look at the article in the NCURA Magazine (newsletter). It had a good summary from both my perspective and from Bill's. </w:t>
      </w:r>
      <w:r>
        <w:rPr>
          <w:rFonts w:cs="Verdana;Verdana" w:ascii="Verdana;Verdana" w:hAnsi="Verdana;Verdana"/>
          <w:color w:val="0000FF"/>
          <w:sz w:val="20"/>
          <w:u w:val="single"/>
        </w:rPr>
        <w:t xml:space="preserve">http://www.ncura.edu/content/news/newsletter/docs/newsdec07jan08.pdf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Thanks to all my friends at UNO... Nancy and Mary Laura... who bail me out of all my crises.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John Falconer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Folks, if you are a slow typer or shy, feel free to email me: </w:t>
      </w:r>
      <w:r>
        <w:rPr>
          <w:rFonts w:cs="Verdana;Verdana" w:ascii="Verdana;Verdana" w:hAnsi="Verdana;Verdana"/>
          <w:sz w:val="20"/>
          <w:u w:val="single"/>
        </w:rPr>
        <w:t xml:space="preserve">falconerj@unk.edu </w:t>
      </w:r>
    </w:p>
    <w:p>
      <w:pPr>
        <w:pStyle w:val="Normal"/>
        <w:autoSpaceDE w:val="false"/>
        <w:rPr>
          <w:rFonts w:ascii="Verdana;Verdana" w:hAnsi="Verdana;Verdana" w:cs="Verdana;Verdana"/>
          <w:b/>
          <w:b/>
          <w:sz w:val="20"/>
          <w:szCs w:val="20"/>
        </w:rPr>
      </w:pPr>
      <w:r>
        <w:rPr>
          <w:rFonts w:cs="Verdana;Verdana" w:ascii="Verdana;Verdana" w:hAnsi="Verdana;Verdana"/>
          <w:b/>
          <w:sz w:val="20"/>
          <w:szCs w:val="20"/>
        </w:rPr>
        <w:t xml:space="preserve">Moderator </w:t>
      </w:r>
    </w:p>
    <w:p>
      <w:pPr>
        <w:pStyle w:val="Normal"/>
        <w:autoSpaceDE w:val="false"/>
        <w:rPr/>
      </w:pPr>
      <w:r>
        <w:rPr>
          <w:rFonts w:cs="Verdana;Verdana" w:ascii="Verdana;Verdana" w:hAnsi="Verdana;Verdana"/>
          <w:sz w:val="20"/>
          <w:szCs w:val="20"/>
        </w:rPr>
        <w:t xml:space="preserve">Thanks to John and the PUI neighborhood subcommittee, and to those who shared comments/questions. Good Afternoon. </w:t>
      </w:r>
    </w:p>
    <w:p>
      <w:pPr>
        <w:pStyle w:val="Normal"/>
        <w:rPr>
          <w:rFonts w:ascii="Verdana;Verdana" w:hAnsi="Verdana;Verdana" w:cs="Verdana;Verdana"/>
        </w:rPr>
      </w:pPr>
      <w:r>
        <w:rPr>
          <w:rFonts w:cs="Verdana;Verdana" w:ascii="Verdana;Verdana" w:hAnsi="Verdana;Verdana"/>
        </w:rPr>
        <w:t>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Verdana;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54:00Z</dcterms:created>
  <dc:creator>IT Department</dc:creator>
  <dc:description/>
  <cp:keywords/>
  <dc:language>en-US</dc:language>
  <cp:lastModifiedBy>IT Department</cp:lastModifiedBy>
  <dcterms:modified xsi:type="dcterms:W3CDTF">2008-12-18T15:54:00Z</dcterms:modified>
  <cp:revision>2</cp:revision>
  <dc:subject/>
  <dc:title> NCURA Neighborhoods Online Chat </dc:title>
</cp:coreProperties>
</file>