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UNCIL ON GRANTSMANSHIP AND RESEARCH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PRING 2009 MEETING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PRIL 2, 2009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9:00 am Networking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9:30 am CGR Meeting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SOUTHWESTERN OKLAHOMA STATE UNIVERSITY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WOSU Memorial Student Union Center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kyview Roo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eatherford, O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and Last Name:</w:t>
        <w:tab/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8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nstitution:</w:t>
        <w:tab/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8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-Mail:</w:t>
        <w:tab/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4320" w:leader="none"/>
          <w:tab w:val="left" w:pos="5400" w:leader="none"/>
          <w:tab w:val="left" w:pos="5580" w:leader="none"/>
          <w:tab w:val="left" w:pos="8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hone #:</w:t>
        <w:tab/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</w:rPr>
        <w:t xml:space="preserve">  Fax #:</w:t>
        <w:tab/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heck items that apply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1980" w:leader="none"/>
          <w:tab w:val="left" w:pos="3240" w:leader="none"/>
          <w:tab w:val="left" w:pos="378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4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1980" w:leader="none"/>
          <w:tab w:val="left" w:pos="3060" w:leader="none"/>
          <w:tab w:val="left" w:pos="3600" w:leader="none"/>
          <w:tab w:val="left" w:pos="8280" w:leader="none"/>
        </w:tabs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I Will Attend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  <w:tab/>
        <w:tab/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I Will Not Be Able To Attend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1980" w:leader="none"/>
          <w:tab w:val="left" w:pos="3240" w:leader="none"/>
          <w:tab w:val="left" w:pos="378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  <w:u w:val="single"/>
        </w:rPr>
        <w:t>E-mail this registration form no later than Friday, March 27, 2009</w:t>
      </w:r>
      <w:r>
        <w:rPr>
          <w:b/>
        </w:rPr>
        <w:t xml:space="preserve">, to Susan Foster at </w:t>
      </w:r>
      <w:hyperlink r:id="rId2">
        <w:r>
          <w:rPr>
            <w:rStyle w:val="InternetLink"/>
            <w:b/>
          </w:rPr>
          <w:t>fostersu@nsuok.edu</w:t>
        </w:r>
      </w:hyperlink>
      <w:r>
        <w:rPr>
          <w:b/>
        </w:rPr>
        <w:t>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ct Anita Blankenship at SWOSU personally by phone (580-774-7010) or e-mail (</w:t>
      </w:r>
      <w:hyperlink r:id="rId3">
        <w:r>
          <w:rPr>
            <w:rStyle w:val="InternetLink"/>
            <w:b/>
          </w:rPr>
          <w:t>anita.blankenship@swosu.edu</w:t>
        </w:r>
      </w:hyperlink>
      <w:r>
        <w:rPr>
          <w:b/>
        </w:rPr>
        <w:t xml:space="preserve">) if you have </w:t>
      </w:r>
      <w:r>
        <w:rPr>
          <w:b/>
          <w:u w:val="single"/>
        </w:rPr>
        <w:t>special needs</w:t>
      </w:r>
      <w:r>
        <w:rPr>
          <w:b/>
        </w:rPr>
        <w:t xml:space="preserve"> such as university facility accommodations or dietary need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EL ACCOMODATIONS: Each registrant is responsible for making hotel reservations if needed.  Hotel information is a separate attach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>CGR Information Contacts: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Foster, CGR Chair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on Grantsmanship and Research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ern State University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lequah, OK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fostersu@nsuok.ed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: 918-444-22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: 918-456-5511  ext. 22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: 918-458-23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 Holt, Secretary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on Grantsmanship and Research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western Oklahoma State University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, OK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aholt@nwosu.ed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-327-8110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54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su@nsuok.edu" TargetMode="External"/><Relationship Id="rId3" Type="http://schemas.openxmlformats.org/officeDocument/2006/relationships/hyperlink" Target="mailto:CJVires@mailclerk.ecok.edu" TargetMode="External"/><Relationship Id="rId4" Type="http://schemas.openxmlformats.org/officeDocument/2006/relationships/hyperlink" Target="mailto:fostersu@nsuok.edu" TargetMode="External"/><Relationship Id="rId5" Type="http://schemas.openxmlformats.org/officeDocument/2006/relationships/hyperlink" Target="mailto:caholt@nwos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3:00Z</dcterms:created>
  <dc:creator>karen.bergman</dc:creator>
  <dc:description/>
  <cp:keywords/>
  <dc:language>en-US</dc:language>
  <cp:lastModifiedBy>Camille Holt</cp:lastModifiedBy>
  <cp:lastPrinted>2006-02-03T11:26:00Z</cp:lastPrinted>
  <dcterms:modified xsi:type="dcterms:W3CDTF">2009-03-12T13:52:00Z</dcterms:modified>
  <cp:revision>4</cp:revision>
  <dc:subject/>
  <dc:title>REGISTRATION</dc:title>
</cp:coreProperties>
</file>