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Director: Dr. Randy Hunt, School of Educ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er: NASA Oklahoma EPSCoR 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oposal Title: “EPSCoR RIG Proposal 2015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 $36,000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Director: Dr. George Luk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r: US Department of Agricultural/ Tuskegee University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Title: “Swine Outreach Activit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 $22,000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Director: Dr. Bryon Quin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r: DOD Air For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al Title: “Biochemical Fatigue Metabolite Instrumentation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ward $200,000.00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9:00Z</dcterms:created>
  <dc:creator>alharris</dc:creator>
  <dc:description/>
  <dc:language>en-US</dc:language>
  <cp:lastModifiedBy>alharris</cp:lastModifiedBy>
  <cp:lastPrinted>2015-02-09T09:24:00Z</cp:lastPrinted>
  <dcterms:modified xsi:type="dcterms:W3CDTF">2015-03-02T15:23:00Z</dcterms:modified>
  <cp:revision>4</cp:revision>
  <dc:subject/>
  <dc:title/>
</cp:coreProperties>
</file>