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SB00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2014-201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</w:rPr>
        <w:t>The Frances Koop Parsons/AT&amp;T Pioneers Memorial Scholarship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dministered by the Oklahoma State Regents for Higher Education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his scholarship program has been established through the AT&amp;T Pioneers to assist Oklahoma students in obtaining their education goals.  The recipients of this scholarship will receive a $1,000 cash award to be used at an eligible Oklahoma career technology center, two-year college, or four-year univers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Scholarship Information</w:t>
      </w:r>
    </w:p>
    <w:p>
      <w:pPr>
        <w:pStyle w:val="Normal"/>
        <w:numPr>
          <w:ilvl w:val="0"/>
          <w:numId w:val="3"/>
        </w:numPr>
        <w:rPr/>
      </w:pPr>
      <w:r>
        <w:rPr/>
        <w:t>This scholarship is a one-time award worth $1,000 and is paid in equal portions for fall and spring semeste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amily income of applicants may not exceed $50,000.  </w:t>
      </w:r>
    </w:p>
    <w:p>
      <w:pPr>
        <w:pStyle w:val="Normal"/>
        <w:numPr>
          <w:ilvl w:val="0"/>
          <w:numId w:val="3"/>
        </w:numPr>
        <w:rPr/>
      </w:pPr>
      <w:r>
        <w:rPr/>
        <w:t>The scholarship is open to first-time freshmen only with at least a 3.0 high school grade point average.</w:t>
      </w:r>
    </w:p>
    <w:p>
      <w:pPr>
        <w:pStyle w:val="Normal"/>
        <w:numPr>
          <w:ilvl w:val="0"/>
          <w:numId w:val="3"/>
        </w:numPr>
        <w:rPr/>
      </w:pPr>
      <w:r>
        <w:rPr/>
        <w:t>Applicants must be Oklahoma residents.</w:t>
      </w:r>
    </w:p>
    <w:p>
      <w:pPr>
        <w:pStyle w:val="Normal"/>
        <w:numPr>
          <w:ilvl w:val="0"/>
          <w:numId w:val="3"/>
        </w:numPr>
        <w:rPr/>
      </w:pPr>
      <w:r>
        <w:rPr/>
        <w:t>Recipients must enroll full-time at an eligible Oklahoma postsecondary institution.</w:t>
      </w:r>
    </w:p>
    <w:p>
      <w:pPr>
        <w:pStyle w:val="Normal"/>
        <w:numPr>
          <w:ilvl w:val="0"/>
          <w:numId w:val="3"/>
        </w:numPr>
        <w:rPr/>
      </w:pPr>
      <w:r>
        <w:rPr/>
        <w:t>Preference will be given to students with a strong volunteer and leadership background.</w:t>
      </w:r>
    </w:p>
    <w:p>
      <w:pPr>
        <w:pStyle w:val="Normal"/>
        <w:numPr>
          <w:ilvl w:val="0"/>
          <w:numId w:val="3"/>
        </w:numPr>
        <w:rPr/>
      </w:pPr>
      <w:r>
        <w:rPr/>
        <w:t>Recipients agree to allow AT&amp;T Pioneers to use photos, likenesses and name for publicit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</w:t>
        <w:tab/>
        <w:tab/>
        <w:t>______________________________</w:t>
      </w:r>
    </w:p>
    <w:p>
      <w:pPr>
        <w:pStyle w:val="Normal"/>
        <w:ind w:firstLine="720"/>
        <w:rPr/>
      </w:pPr>
      <w:r>
        <w:rPr/>
        <w:t>First Name</w:t>
        <w:tab/>
        <w:tab/>
        <w:tab/>
        <w:t xml:space="preserve">  MI</w:t>
        <w:tab/>
        <w:tab/>
        <w:tab/>
        <w:tab/>
        <w:t>La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Mailing Address</w:t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 xml:space="preserve">    ______________________</w:t>
        <w:tab/>
        <w:t>__________________</w:t>
      </w:r>
    </w:p>
    <w:p>
      <w:pPr>
        <w:pStyle w:val="Normal"/>
        <w:rPr/>
      </w:pPr>
      <w:r>
        <w:rPr/>
        <w:tab/>
        <w:t>Phone</w:t>
        <w:tab/>
        <w:tab/>
        <w:tab/>
        <w:t xml:space="preserve">       Social Security Number</w:t>
        <w:tab/>
        <w:t xml:space="preserve">                   Date of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</w:t>
        <w:tab/>
        <w:tab/>
        <w:t>Year of Graduatio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Point Average _______(Must be at least a 3.0.  Please attach an official transcrip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plan to attend in Fall 2014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Goal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cademic Awards and Honors: </w:t>
      </w:r>
      <w:bookmarkStart w:id="0" w:name="OLE_LINK1"/>
      <w:r>
        <w:rPr/>
        <w:t>(Attach additional pages if necessary.)</w:t>
      </w:r>
      <w:bookmarkEnd w:id="0"/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rganizations and Leadership Positions: (Attach additional pages if necessary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ommunity Service Activities: (Attach additional pages if necessary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Income____________(Adjusted gross income may not exceed $50,000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arents, custodial parents, or legal guardian must submit a copy of the official federal income tax return form filed for 2012.</w:t>
      </w:r>
      <w:r>
        <w:rPr>
          <w:sz w:val="20"/>
        </w:rPr>
        <w:t xml:space="preserve">  </w:t>
      </w:r>
      <w:r>
        <w:rPr>
          <w:b/>
          <w:sz w:val="20"/>
        </w:rPr>
        <w:t>This information will be kept confidential and will be destroyed upon verification by the program administrato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If no 2012 tax return was filed and not required to be filed, please provide alternative documentation of income for 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udent Signature_____________________________</w:t>
        <w:tab/>
        <w:t>Dat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Application deadline is March 28, 2014.</w:t>
      </w:r>
      <w:r>
        <w:rPr>
          <w:sz w:val="22"/>
        </w:rPr>
        <w:t xml:space="preserve">  Mail completed application, high school transcript and 2012 tax return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>The Frances Koop Parsons/AT&amp;T Pioneers Memorial Scholarship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klahoma State Regents for Higher Education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st Office Box 108850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klahoma City, OK  73101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hone 800.858.1840 or 225.9131 in the Oklahoma City area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33:00Z</dcterms:created>
  <dc:creator>Alicia Harris</dc:creator>
  <dc:description/>
  <cp:keywords/>
  <dc:language>en-US</dc:language>
  <cp:lastModifiedBy>linettem</cp:lastModifiedBy>
  <cp:lastPrinted>2013-04-17T08:23:00Z</cp:lastPrinted>
  <dcterms:modified xsi:type="dcterms:W3CDTF">2014-02-03T19:00:00Z</dcterms:modified>
  <cp:revision>7</cp:revision>
  <dc:subject/>
  <dc:title>The Frances Koop Parsons SBC Pioneers Memorial Scholarship</dc:title>
</cp:coreProperties>
</file>