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SB001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2017-2018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8"/>
        </w:rPr>
        <w:t>The Frances Koop Parsons/AT&amp;T Pioneers Memorial Scholarship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Administered by the Oklahoma State Regents for Higher Education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  <w:t>This scholarship program has been established through the AT&amp;T Pioneers to assist Oklahoma students in obtaining their education goals.  The recipients of this scholarship will receive a $1,000 cash award to be used at an eligible Oklahoma career technology center, two-year college, or four-year universit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neral Scholarship Information</w:t>
      </w:r>
    </w:p>
    <w:p>
      <w:pPr>
        <w:pStyle w:val="Normal"/>
        <w:numPr>
          <w:ilvl w:val="0"/>
          <w:numId w:val="3"/>
        </w:numPr>
        <w:rPr/>
      </w:pPr>
      <w:r>
        <w:rPr/>
        <w:t>This scholarship is a one-time award worth $1,000 and is paid in equal $500 portions for fall and spring semester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family income of applicants may not exceed $75,000.  </w:t>
      </w:r>
    </w:p>
    <w:p>
      <w:pPr>
        <w:pStyle w:val="Normal"/>
        <w:numPr>
          <w:ilvl w:val="0"/>
          <w:numId w:val="3"/>
        </w:numPr>
        <w:rPr/>
      </w:pPr>
      <w:r>
        <w:rPr/>
        <w:t>The scholarship is open to first-time freshmen only with at least a 3.0 high school grade point average.</w:t>
      </w:r>
    </w:p>
    <w:p>
      <w:pPr>
        <w:pStyle w:val="Normal"/>
        <w:numPr>
          <w:ilvl w:val="0"/>
          <w:numId w:val="3"/>
        </w:numPr>
        <w:rPr/>
      </w:pPr>
      <w:r>
        <w:rPr/>
        <w:t>Applicants must be Oklahoma residents.</w:t>
      </w:r>
    </w:p>
    <w:p>
      <w:pPr>
        <w:pStyle w:val="Normal"/>
        <w:numPr>
          <w:ilvl w:val="0"/>
          <w:numId w:val="3"/>
        </w:numPr>
        <w:rPr/>
      </w:pPr>
      <w:r>
        <w:rPr/>
        <w:t>Recipients must enroll full-time at an eligible Oklahoma postsecondary institution.</w:t>
      </w:r>
    </w:p>
    <w:p>
      <w:pPr>
        <w:pStyle w:val="Normal"/>
        <w:numPr>
          <w:ilvl w:val="0"/>
          <w:numId w:val="3"/>
        </w:numPr>
        <w:rPr/>
      </w:pPr>
      <w:r>
        <w:rPr/>
        <w:t>Preference will be given to students with a strong volunteer and leadership background.</w:t>
      </w:r>
    </w:p>
    <w:p>
      <w:pPr>
        <w:pStyle w:val="Normal"/>
        <w:numPr>
          <w:ilvl w:val="0"/>
          <w:numId w:val="3"/>
        </w:numPr>
        <w:rPr/>
      </w:pPr>
      <w:r>
        <w:rPr/>
        <w:t>Recipients agree to allow AT&amp;T Pioneers to use photos, likenesses and name for publicity 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ab/>
        <w:t>_____</w:t>
        <w:tab/>
        <w:tab/>
        <w:t>______________________________</w:t>
      </w:r>
    </w:p>
    <w:p>
      <w:pPr>
        <w:pStyle w:val="Normal"/>
        <w:ind w:firstLine="720"/>
        <w:rPr/>
      </w:pPr>
      <w:r>
        <w:rPr/>
        <w:t>First Name</w:t>
        <w:tab/>
        <w:tab/>
        <w:tab/>
        <w:t xml:space="preserve">  MI</w:t>
        <w:tab/>
        <w:tab/>
        <w:tab/>
        <w:tab/>
        <w:t>Las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Mailing Address</w:t>
        <w:tab/>
        <w:tab/>
        <w:tab/>
        <w:t>City</w:t>
        <w:tab/>
        <w:tab/>
        <w:tab/>
        <w:t>State</w:t>
        <w:tab/>
        <w:tab/>
        <w:t>Zip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 xml:space="preserve">    ______________________</w:t>
        <w:tab/>
        <w:t>__________________</w:t>
      </w:r>
    </w:p>
    <w:p>
      <w:pPr>
        <w:pStyle w:val="Normal"/>
        <w:rPr/>
      </w:pPr>
      <w:r>
        <w:rPr/>
        <w:tab/>
        <w:t>Phone</w:t>
        <w:tab/>
        <w:tab/>
        <w:tab/>
        <w:t xml:space="preserve">       Social Security Number</w:t>
        <w:tab/>
        <w:t xml:space="preserve">                   Date of Bi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hool__________________________</w:t>
        <w:tab/>
        <w:tab/>
        <w:t>Year of Graduation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Point Average _______(Must be at least a 3.0.  Please attach an official transcrip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 you plan to attend in Fall 2017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er Goal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Academic Awards and Honors: </w:t>
      </w:r>
      <w:bookmarkStart w:id="0" w:name="OLE_LINK1"/>
      <w:r>
        <w:rPr/>
        <w:t>(Attach additional pages if necessary.)</w:t>
      </w:r>
      <w:bookmarkEnd w:id="0"/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rganizations and Leadership Positions: (Attach additional pages if necessary.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Community Service Activities: (Attach additional pages if necessary.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Income____________(Adjusted gross income may not exceed $75,000.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Parents, custodial parents, or legal guardian must submit a copy of the official federal income tax return form filed for 2015.</w:t>
      </w:r>
      <w:r>
        <w:rPr>
          <w:sz w:val="20"/>
        </w:rPr>
        <w:t xml:space="preserve">  </w:t>
      </w:r>
      <w:r>
        <w:rPr>
          <w:b/>
          <w:sz w:val="20"/>
        </w:rPr>
        <w:t>This information will be kept confidential and will be destroyed upon verification by the program administrator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If no 2015 tax return was filed and not required to be filed, please provide alternative documentation of income for 201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tudent Signature_____________________________</w:t>
        <w:tab/>
        <w:t>Date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Application deadline is March 27, 2017.</w:t>
      </w:r>
      <w:r>
        <w:rPr>
          <w:sz w:val="22"/>
        </w:rPr>
        <w:t xml:space="preserve">  Mail completed application, high school transcript and 2015 tax return (to confirm income level-not for outside disclosure)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i/>
          <w:iCs/>
          <w:sz w:val="22"/>
        </w:rPr>
        <w:t>The Frances Koop Parsons/AT&amp;T Pioneers Memorial Scholarship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Oklahoma State Regents for Higher Education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Post Office Box 108850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Oklahoma City, OK  73101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Phone 800.858.1840 or 225.9131 in the Oklahoma City area</w:t>
      </w:r>
    </w:p>
    <w:sectPr>
      <w:headerReference w:type="default" r:id="rId2"/>
      <w:type w:val="nextPage"/>
      <w:pgSz w:w="12240" w:h="15840"/>
      <w:pgMar w:left="1800" w:right="1800" w:gutter="0" w:header="720" w:top="1008" w:footer="0" w:bottom="100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42:00Z</dcterms:created>
  <dc:creator>Alicia Harris</dc:creator>
  <dc:description/>
  <dc:language>en-US</dc:language>
  <cp:lastModifiedBy>McMurtrey Linette</cp:lastModifiedBy>
  <cp:lastPrinted>2013-04-17T08:23:00Z</cp:lastPrinted>
  <dcterms:modified xsi:type="dcterms:W3CDTF">2016-11-01T18:42:00Z</dcterms:modified>
  <cp:revision>3</cp:revision>
  <dc:subject/>
  <dc:title>The Frances Koop Parsons SBC Pioneers Memorial Scholarship</dc:title>
</cp:coreProperties>
</file>