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탏ᇠꆱ᫡</w:t>
      </w:r>
      <w:r>
        <w:rPr/>
        <w:t>ਦਦਦૄຎᝒ☊͈ૄຎᝒ☊͈ૄຎᝒ☊͈ਊૄຎᝒ☊͈ૄຎᝒ☊͈ਊ</w:t>
      </w:r>
      <w:r>
        <w:rPr/>
        <w:t>쐎踗刦</w:t>
      </w:r>
      <w:r>
        <w:rPr/>
        <w:t>ਃ</w:t>
      </w:r>
      <w:r>
        <w:rPr/>
        <w:t>䠊</w:t>
      </w:r>
      <w:r>
        <w:rPr/>
        <w:t>ਓૄຎᝒ☊͈ਊ</w:t>
      </w:r>
      <w:r>
        <w:rPr/>
        <w:t>쐎踗刦</w:t>
      </w:r>
      <w:r>
        <w:rPr/>
        <w:t>ਃ</w:t>
      </w:r>
      <w:r>
        <w:rPr/>
        <w:t>䠊</w:t>
      </w:r>
      <w:r>
        <w:rPr/>
        <w:t>ૄโᡒ☊͈ૄโᡒ☊͈ૄโᡒ☊͈ૄโᡒ☊͈ਊ</w:t>
      </w:r>
      <w:r>
        <w:rPr/>
        <w:t>쐎䈘刦</w:t>
      </w:r>
      <w:r>
        <w:rPr/>
        <w:t>ਃ</w:t>
      </w:r>
      <w:r>
        <w:rPr/>
        <w:t>䠊</w:t>
      </w:r>
      <w:r>
        <w:rPr/>
        <w:t>ૄโᡒ☊͈ਊૄโᡒ☊͈ૄโᡒ☊͈ਊ</w:t>
      </w:r>
      <w:r>
        <w:rPr/>
        <w:t>쐎䈘刦</w:t>
      </w:r>
      <w:r>
        <w:rPr/>
        <w:t>ਃ</w:t>
      </w:r>
      <w:r>
        <w:rPr/>
        <w:t>䠊</w:t>
      </w:r>
      <w:r>
        <w:rPr/>
        <w:t>ૄโᡒ☊͈ਊਙૄโᡒ☊͈ૄโᡒ☊͈ૄโᡒ☊͈ਚૄโᡒ☊͈ૄโᡒ☊͈ૄโᡒ☊͈ਔ</w:t>
      </w:r>
      <w:r>
        <w:rPr/>
        <w:t>츢</w:t>
      </w:r>
      <w:r>
        <w:rPr/>
        <w:t>ਃ</w:t>
      </w:r>
      <w:r>
        <w:rPr/>
        <w:t>䠊</w:t>
      </w:r>
      <w:r>
        <w:rPr/>
        <w:t>ᓎ∊͈</w:t>
      </w:r>
      <w:r>
        <w:rPr/>
        <w:t>ਊ</w:t>
      </w:r>
      <w:r>
        <w:rPr/>
        <w:t>ᓎ∊͈</w:t>
      </w:r>
      <w:r>
        <w:rPr/>
        <w:t>ਊ</w:t>
      </w:r>
      <w:r>
        <w:rPr/>
        <w:t>ᓎ∊͈</w:t>
      </w:r>
      <w:r>
        <w:rPr/>
        <w:t>ਟਊ</w:t>
      </w:r>
      <w:r>
        <w:rPr/>
        <w:t>ᓎ∊͈</w:t>
      </w:r>
      <w:r>
        <w:rPr/>
        <w:t>ਊ</w:t>
      </w:r>
      <w:r>
        <w:rPr/>
        <w:t>ᓎ∊͈</w:t>
      </w:r>
      <w:r>
        <w:rPr/>
        <w:t>ਊ</w:t>
      </w:r>
      <w:r>
        <w:rPr/>
        <w:t>ᓎ∊͈</w:t>
      </w:r>
      <w:r>
        <w:rPr/>
        <w:t>ਊ</w:t>
      </w:r>
      <w:r>
        <w:rPr/>
        <w:t>ᓎ∊͈</w:t>
      </w:r>
      <w:r>
        <w:rPr/>
        <w:t>ਔ</w:t>
      </w:r>
      <w:r>
        <w:rPr/>
        <w:t>츢</w:t>
      </w:r>
      <w:r>
        <w:rPr/>
        <w:t>ਃ</w:t>
      </w:r>
      <w:r>
        <w:rPr/>
        <w:t>䠊崡</w:t>
      </w:r>
      <w:r>
        <w:rPr/>
        <w:t>ਃ</w:t>
      </w:r>
      <w:r>
        <w:rPr/>
        <w:t>䠊͈</w:t>
      </w:r>
      <w:r>
        <w:rPr/>
        <w:t>ਊ͈ਊ͈ਊ͈ਊ͈ਊ͈ਜ␊͈ਊ͈ਊ͈ਃ</w:t>
      </w:r>
      <w:r>
        <w:rPr/>
        <w:t>䠊͈</w:t>
      </w:r>
      <w:r>
        <w:rPr/>
        <w:t>ਃ</w:t>
      </w:r>
      <w:r>
        <w:rPr/>
        <w:t>䠊͈</w:t>
      </w:r>
      <w:r>
        <w:rPr/>
        <w:t>ਆ̊</w:t>
      </w:r>
      <w:r>
        <w:rPr/>
        <w:t>ͺ</w:t>
      </w:r>
      <w:r>
        <w:rPr/>
        <w:t>૿_xffff_</w:t>
      </w:r>
      <w:r>
        <w:rPr/>
        <w:t>＊</w:t>
      </w:r>
      <w:r>
        <w:rPr/>
        <w:t>ͺ</w:t>
      </w:r>
      <w:r>
        <w:rPr/>
        <w:t>ਊ</w:t>
      </w:r>
      <w:r>
        <w:rPr/>
        <w:t>؁</w:t>
      </w:r>
      <w:r>
        <w:rPr/>
        <w:t>ਃ</w:t>
      </w:r>
      <w:r>
        <w:rPr/>
        <w:t>稊</w:t>
      </w:r>
      <w:r>
        <w:rPr/>
        <w:t>૿_xffff_</w:t>
      </w:r>
      <w:r>
        <w:rPr/>
        <w:t>＊</w:t>
      </w:r>
      <w:r>
        <w:rPr/>
        <w:t>ͺ</w:t>
      </w:r>
      <w:r>
        <w:rPr/>
        <w:t>ਊ_xffff__xffff_ਃ</w:t>
      </w:r>
      <w:r>
        <w:rPr/>
        <w:t>稊</w:t>
      </w:r>
      <w:r>
        <w:rPr/>
        <w:t>ਆ</w:t>
      </w:r>
      <w:r>
        <w:rPr/>
        <w:t>Ċͺ</w:t>
      </w:r>
      <w:r>
        <w:rPr/>
        <w:t>ਊ_xffff__xffff_ਃ</w:t>
      </w:r>
      <w:r>
        <w:rPr/>
        <w:t>稊</w:t>
      </w:r>
      <w:r>
        <w:rPr/>
        <w:t>ਆ</w:t>
      </w:r>
      <w:r>
        <w:rPr/>
        <w:t>Ċͺ</w:t>
      </w:r>
      <w:r>
        <w:rPr/>
        <w:t>ਊ_xffff__xffff_ਃ</w:t>
      </w:r>
      <w:r>
        <w:rPr/>
        <w:t>稊</w:t>
      </w:r>
      <w:r>
        <w:rPr/>
        <w:t>ਆ</w:t>
      </w:r>
      <w:r>
        <w:rPr/>
        <w:t>Ċͺ</w:t>
      </w:r>
      <w:r>
        <w:rPr/>
        <w:t>ਊ</w:t>
      </w:r>
      <w:r>
        <w:rPr/>
        <w:t>؁</w:t>
      </w:r>
      <w:r>
        <w:rPr/>
        <w:t>ਃ</w:t>
      </w:r>
      <w:r>
        <w:rPr/>
        <w:t>稊</w:t>
      </w:r>
      <w:r>
        <w:rPr/>
        <w:t>ਆ</w:t>
      </w:r>
      <w:r>
        <w:rPr/>
        <w:t>Ċͺ</w:t>
      </w:r>
      <w:r>
        <w:rPr/>
        <w:t>ਊ_xffff__xffff_ਃ</w:t>
      </w:r>
      <w:r>
        <w:rPr/>
        <w:t>稊</w:t>
      </w:r>
      <w:r>
        <w:rPr/>
        <w:t>ਆ</w:t>
      </w:r>
      <w:r>
        <w:rPr/>
        <w:t>Ċͺ</w:t>
      </w:r>
      <w:r>
        <w:rPr/>
        <w:t>ਊ☊</w:t>
      </w:r>
      <w:r>
        <w:rPr/>
        <w:t>؁</w:t>
      </w:r>
      <w:r>
        <w:rPr/>
        <w:t>ਃ</w:t>
      </w:r>
      <w:r>
        <w:rPr/>
        <w:t>稊⸊</w:t>
      </w:r>
      <w:r>
        <w:rPr/>
        <w:t>ਦ</w:t>
      </w:r>
      <w:r>
        <w:rPr/>
        <w:t>؁</w:t>
      </w:r>
      <w:r>
        <w:rPr/>
        <w:t>ਃ</w:t>
      </w:r>
      <w:r>
        <w:rPr/>
        <w:t>氊ͬ</w:t>
      </w:r>
      <w:r>
        <w:rPr/>
        <w:t>਄͈̊ਊ_xffff__xffff_ਃ</w:t>
      </w:r>
      <w:r>
        <w:rPr/>
        <w:t>䠊_xffff__xffff_</w:t>
      </w:r>
      <w:r>
        <w:rPr/>
        <w:t>ਃ</w:t>
      </w:r>
      <w:r>
        <w:rPr/>
        <w:t>䠊</w:t>
      </w:r>
      <w:r>
        <w:rPr/>
        <w:t>ਊ_xffff__xffff_ਃ</w:t>
      </w:r>
      <w:r>
        <w:rPr/>
        <w:t>䠊</w:t>
      </w:r>
      <w:r>
        <w:rPr/>
        <w:t>ਃ</w:t>
      </w:r>
      <w:r>
        <w:rPr/>
        <w:t>䠊</w:t>
      </w:r>
      <w:r>
        <w:rPr/>
        <w:t>ਊ͈ਊਊ͈ਊ͈ਊਃ</w:t>
      </w:r>
      <w:r>
        <w:rPr/>
        <w:t>䠊</w:t>
      </w:r>
      <w:r>
        <w:rPr/>
        <w:t>૥</w:t>
      </w:r>
      <w:r>
        <w:rPr/>
        <w:t>䜊</w:t>
      </w:r>
      <w:r>
        <w:rPr/>
        <w:t>Ѓ</w:t>
      </w:r>
      <w:r>
        <w:rPr/>
        <w:t>ਃ</w:t>
      </w:r>
      <w:r>
        <w:rPr/>
        <w:t>䠊</w:t>
      </w:r>
      <w:r>
        <w:rPr/>
        <w:t>ਃ</w:t>
      </w:r>
      <w:r>
        <w:rPr/>
        <w:t>䠊</w:t>
      </w:r>
      <w:r>
        <w:rPr/>
        <w:t>ਊ</w:t>
      </w:r>
      <w:r>
        <w:rPr/>
        <w:t>؁</w:t>
      </w:r>
      <w:r>
        <w:rPr/>
        <w:t>ਃ</w:t>
      </w:r>
      <w:r>
        <w:rPr/>
        <w:t>䠊</w:t>
      </w:r>
      <w:r>
        <w:rPr/>
        <w:t>ਆ</w:t>
      </w:r>
      <w:r>
        <w:rPr/>
        <w:t>Ċ͈</w:t>
      </w:r>
      <w:r>
        <w:rPr/>
        <w:t>ਊਃ</w:t>
      </w:r>
      <w:r>
        <w:rPr/>
        <w:t>䠊</w:t>
      </w:r>
      <w:r>
        <w:rPr/>
        <w:t>ਊ͈ਊ</w:t>
      </w:r>
      <w:r>
        <w:rPr/>
        <w:t>؁</w:t>
      </w:r>
      <w:r>
        <w:rPr/>
        <w:t>ਃ</w:t>
      </w:r>
      <w:r>
        <w:rPr/>
        <w:t>䠊</w:t>
      </w:r>
      <w:r>
        <w:rPr/>
        <w:t>ਆ</w:t>
      </w:r>
      <w:r>
        <w:rPr/>
        <w:t>Ċ͈</w:t>
      </w:r>
      <w:r>
        <w:rPr/>
        <w:t>ਊਃ</w:t>
      </w:r>
      <w:r>
        <w:rPr/>
        <w:t>䠊恌</w:t>
      </w:r>
      <w:r>
        <w:rPr/>
        <w:t>ਊ͈ਊ్ਆ</w:t>
      </w:r>
      <w:r>
        <w:rPr/>
        <w:t>Ċ͈</w:t>
      </w:r>
      <w:r>
        <w:rPr/>
        <w:t>ਊਆ</w:t>
      </w:r>
      <w:r>
        <w:rPr/>
        <w:t>Ċ͈</w:t>
      </w:r>
      <w:r>
        <w:rPr/>
        <w:t>ਊਃ</w:t>
      </w:r>
      <w:r>
        <w:rPr/>
        <w:t>䠊</w:t>
      </w:r>
      <w:r>
        <w:rPr/>
        <w:t>ਊ͈ਊ</w:t>
      </w:r>
      <w:r>
        <w:rPr/>
        <w:t>؁</w:t>
      </w:r>
      <w:r>
        <w:rPr/>
        <w:t>ਃ</w:t>
      </w:r>
      <w:r>
        <w:rPr/>
        <w:t>䠊</w:t>
      </w:r>
      <w:r>
        <w:rPr/>
        <w:t>ਅ</w:t>
      </w:r>
      <w:r>
        <w:rPr/>
        <w:t>刊</w:t>
      </w:r>
      <w:r>
        <w:rPr/>
        <w:t>ਃ</w:t>
      </w:r>
      <w:r>
        <w:rPr/>
        <w:t>䠊</w:t>
      </w:r>
      <w:r>
        <w:rPr/>
        <w:t>ਊਃ</w:t>
      </w:r>
      <w:r>
        <w:rPr/>
        <w:t>䠊</w:t>
      </w:r>
      <w:r>
        <w:rPr/>
        <w:t>ᑔ</w:t>
      </w:r>
      <w:r>
        <w:rPr/>
        <w:t>ਊ͈ਊ᝕ਊ͈ਊਊ͈ਊਃ</w:t>
      </w:r>
      <w:r>
        <w:rPr/>
        <w:t>䠊睗</w:t>
      </w:r>
      <w:r>
        <w:rPr/>
        <w:t>ਊ͈ਊ</w:t>
      </w:r>
      <w:r>
        <w:rPr/>
        <w:t>ᅘ</w:t>
      </w:r>
      <w:r>
        <w:rPr/>
        <w:t>ਊ͈ਊਆ</w:t>
      </w:r>
      <w:r>
        <w:rPr/>
        <w:t>Ċ͈</w:t>
      </w:r>
      <w:r>
        <w:rPr/>
        <w:t>ਊ͈੔༻ᤓ</w:t>
      </w:r>
      <w:r>
        <w:rPr/>
        <w:t>⠊͈</w:t>
      </w:r>
      <w:r>
        <w:rPr/>
        <w:t>ਊ</w:t>
      </w:r>
      <w:r>
        <w:rPr/>
        <w:t>吏㬙</w:t>
      </w:r>
      <w:r>
        <w:rPr/>
        <w:t>ጨਃ</w:t>
      </w:r>
      <w:r>
        <w:rPr/>
        <w:t>䠊吏㬙</w:t>
      </w:r>
      <w:r>
        <w:rPr/>
        <w:t>ጨਃ</w:t>
      </w:r>
      <w:r>
        <w:rPr/>
        <w:t>䠊吏㬙</w:t>
      </w:r>
      <w:r>
        <w:rPr/>
        <w:t>ጨਃ</w:t>
      </w:r>
      <w:r>
        <w:rPr/>
        <w:t>䠊</w:t>
      </w:r>
      <w:r>
        <w:rPr/>
        <w:t>ਊ੔༻ᤓ</w:t>
      </w:r>
      <w:r>
        <w:rPr/>
        <w:t>⠊͈</w:t>
      </w:r>
      <w:r>
        <w:rPr/>
        <w:t>੔༻ᤓ</w:t>
      </w:r>
      <w:r>
        <w:rPr/>
        <w:t>⠊͈</w:t>
      </w:r>
      <w:r>
        <w:rPr/>
        <w:t>੔༻ᤓ</w:t>
      </w:r>
      <w:r>
        <w:rPr/>
        <w:t>⠊͈</w:t>
      </w:r>
      <w:r>
        <w:rPr/>
        <w:t>ਊ</w:t>
      </w:r>
      <w:r>
        <w:rPr/>
        <w:t>吏㬙</w:t>
      </w:r>
      <w:r>
        <w:rPr/>
        <w:t>ጨਃ</w:t>
      </w:r>
      <w:r>
        <w:rPr/>
        <w:t>䠊</w:t>
      </w:r>
      <w:r>
        <w:rPr/>
        <w:t>ਊ</w:t>
      </w:r>
      <w:r>
        <w:rPr/>
        <w:t>吏㬙</w:t>
      </w:r>
      <w:r>
        <w:rPr/>
        <w:t>ጨਃ</w:t>
      </w:r>
      <w:r>
        <w:rPr/>
        <w:t>䠊吏㬙</w:t>
      </w:r>
      <w:r>
        <w:rPr/>
        <w:t>ጨਃ</w:t>
      </w:r>
      <w:r>
        <w:rPr/>
        <w:t>䠊</w:t>
      </w:r>
      <w:r>
        <w:rPr/>
        <w:t>੔༻ᤓ</w:t>
      </w:r>
      <w:r>
        <w:rPr/>
        <w:t>⠊͈</w:t>
      </w:r>
      <w:r>
        <w:rPr/>
        <w:t>ਊ͈ਊ͈ਊ͈ਊ͈ਊ͈ਊ͈ਊ͈ਃ</w:t>
      </w:r>
      <w:r>
        <w:rPr/>
        <w:t>䠊</w:t>
      </w:r>
      <w:r>
        <w:rPr/>
        <w:t>ਃ</w:t>
      </w:r>
      <w:r>
        <w:rPr/>
        <w:t>䠊</w:t>
      </w:r>
      <w:r>
        <w:rPr/>
        <w:t>ਃ</w:t>
      </w:r>
      <w:r>
        <w:rPr/>
        <w:t>䠊͈</w:t>
      </w:r>
      <w:r>
        <w:rPr/>
        <w:t>ਊ͈ਊ͈ਊ͈ਃ</w:t>
      </w:r>
      <w:r>
        <w:rPr/>
        <w:t>䠊͈</w:t>
      </w:r>
      <w:r>
        <w:rPr/>
        <w:t>ਊ͈ਊ͈ਊ͈ਊ͈ਊਃ</w:t>
      </w:r>
      <w:r>
        <w:rPr/>
        <w:t>䠊</w:t>
      </w:r>
      <w:r>
        <w:rPr/>
        <w:t>ਃ</w:t>
      </w:r>
      <w:r>
        <w:rPr/>
        <w:t>䠊</w:t>
      </w:r>
      <w:r>
        <w:rPr/>
        <w:t>ਃ</w:t>
      </w:r>
      <w:r>
        <w:rPr/>
        <w:t>䠊㩪</w:t>
      </w:r>
      <w:r>
        <w:rPr/>
        <w:t>ਃ</w:t>
      </w:r>
      <w:r>
        <w:rPr/>
        <w:t>䠊</w:t>
      </w:r>
      <w:r>
        <w:rPr/>
        <w:t>ਃ</w:t>
      </w:r>
      <w:r>
        <w:rPr/>
        <w:t>䠊</w:t>
      </w:r>
      <w:r>
        <w:rPr/>
        <w:t>ਃ</w:t>
      </w:r>
      <w:r>
        <w:rPr/>
        <w:t>䠊</w:t>
      </w:r>
      <w:r>
        <w:rPr/>
        <w:t>ਃ</w:t>
      </w:r>
      <w:r>
        <w:rPr/>
        <w:t>䠊</w:t>
      </w:r>
      <w:r>
        <w:rPr/>
        <w:t>ਃ</w:t>
      </w:r>
      <w:r>
        <w:rPr/>
        <w:t>䠊͈</w:t>
      </w:r>
      <w:r>
        <w:rPr/>
        <w:t>ਃ</w:t>
      </w:r>
      <w:r>
        <w:rPr/>
        <w:t>䠊</w:t>
      </w:r>
      <w:r>
        <w:rPr/>
        <w:t>ਃ</w:t>
      </w:r>
      <w:r>
        <w:rPr/>
        <w:t>䠊</w:t>
      </w:r>
      <w:r>
        <w:rPr/>
        <w:t>ਃ</w:t>
      </w:r>
      <w:r>
        <w:rPr/>
        <w:t>䠊͈</w:t>
      </w:r>
      <w:r>
        <w:rPr/>
        <w:t>ਊ</w:t>
      </w:r>
      <w:r>
        <w:rPr/>
        <w:t>뱮</w:t>
      </w:r>
      <w:r>
        <w:rPr/>
        <w:t>੯ਃ</w:t>
      </w:r>
      <w:r>
        <w:rPr/>
        <w:t>䠊</w:t>
      </w:r>
      <w:r>
        <w:rPr/>
        <w:t>ਊ͈ਊ͈ਊ͈ਊ͈ਊ͈ਊ͈ઞ</w:t>
      </w:r>
      <w:r>
        <w:rPr/>
        <w:t>爊͈</w:t>
      </w:r>
      <w:r>
        <w:rPr/>
        <w:t>ਊ͈ਊ͈ਊਊ͈ਊ͈ਊ͈ਃ</w:t>
      </w:r>
      <w:r>
        <w:rPr/>
        <w:t>䠊</w:t>
      </w:r>
      <w:r>
        <w:rPr/>
        <w:t>ਃ</w:t>
      </w:r>
      <w:r>
        <w:rPr/>
        <w:t>䠊</w:t>
      </w:r>
      <w:r>
        <w:rPr/>
        <w:t>ਃ</w:t>
      </w:r>
      <w:r>
        <w:rPr/>
        <w:t>䠊</w:t>
      </w:r>
      <w:r>
        <w:rPr/>
        <w:t>ਊ͈ਃ</w:t>
      </w:r>
      <w:r>
        <w:rPr/>
        <w:t>䠊㽹</w:t>
      </w:r>
      <w:r>
        <w:rPr/>
        <w:t>ਃ</w:t>
      </w:r>
      <w:r>
        <w:rPr/>
        <w:t>䠊</w:t>
      </w:r>
      <w:r>
        <w:rPr/>
        <w:t>ਐ</w:t>
      </w:r>
      <w:r>
        <w:rPr/>
        <w:t>稊</w:t>
      </w:r>
      <w:r>
        <w:rPr/>
        <w:t>ਃ</w:t>
      </w:r>
      <w:r>
        <w:rPr/>
        <w:t>䠊罺</w:t>
      </w:r>
      <w:r>
        <w:rPr/>
        <w:t>ਃ</w:t>
      </w:r>
      <w:r>
        <w:rPr/>
        <w:t>䠊</w:t>
      </w:r>
      <w:r>
        <w:rPr/>
        <w:t>૴</w:t>
      </w:r>
      <w:r>
        <w:rPr/>
        <w:t>稊͈</w:t>
      </w:r>
      <w:r>
        <w:rPr/>
        <w:t>ਊ͈ਃ</w:t>
      </w:r>
      <w:r>
        <w:rPr/>
        <w:t>䠊͈</w:t>
      </w:r>
      <w:r>
        <w:rPr/>
        <w:t>ਊਊ͈ਊ☊͈ਰ</w:t>
      </w:r>
      <w:r>
        <w:rPr/>
        <w:t>Ħ</w:t>
      </w:r>
      <w:r>
        <w:rPr/>
        <w:t>倁</w:t>
      </w:r>
      <w:r>
        <w:rPr/>
        <w:t>ਊ☊☁୆ਦ</w:t>
      </w:r>
      <w:r>
        <w:rPr/>
        <w:t>ȋ</w:t>
      </w:r>
      <w:r>
        <w:rPr/>
        <w:t>䘊☃</w:t>
      </w:r>
      <w:r>
        <w:rPr/>
        <w:t>୆ਦ</w:t>
      </w:r>
      <w:r>
        <w:rPr/>
        <w:t>Ћ</w:t>
      </w:r>
      <w:r>
        <w:rPr/>
        <w:t>䘊☊</w:t>
      </w:r>
      <w:r>
        <w:rPr/>
        <w:t>ਊਊਊਊਊਊਊਏਕਖਛਪ੫ਊਊਊਊਊਊਊਊਊਊਊਊਊਊਊਊਊਊਊਊਊਊਊਊਊਊਊਊਊਊਊਊਊਊਊਊਊਊਊਊਊਊਊਊਊਊਊਊਊਊਊਊਊਊਊਊਊਊਊਊਊਊਊਊਊਊਊਊਊਊਊਊਊਊਊਊਊਊਊਊਊਊਊਊਊਊਊਊਊਊਊਊਊਊਊਊਊਊਊਊਊਊਊਊਊਊਊਊਚਮਊ</w:t>
      </w:r>
      <w:r>
        <w:rPr/>
        <w:t>ᆄ壼</w:t>
      </w:r>
      <w:r>
        <w:rPr/>
        <w:t>ᗆԊ</w:t>
      </w:r>
      <w:r>
        <w:rPr/>
        <w:t>悄壼</w:t>
      </w:r>
      <w:r>
        <w:rPr/>
        <w:t>ఊਊ_xffff__xffff_</w:t>
      </w:r>
      <w:r>
        <w:rPr/>
        <w:t>Ċ</w:t>
      </w:r>
      <w:r>
        <w:rPr/>
        <w:t>༊</w:t>
      </w:r>
      <w:r>
        <w:rPr/>
        <w:t>ᘊ</w:t>
      </w:r>
      <w:r>
        <w:rPr/>
        <w:t>ᬊ</w:t>
      </w:r>
      <w:r>
        <w:rPr/>
        <w:t>權</w:t>
      </w:r>
      <w:r>
        <w:rPr/>
        <w:t>ਊ</w:t>
      </w:r>
      <w:r>
        <w:rPr/>
        <w:t>Ċ</w:t>
      </w:r>
      <w:r>
        <w:rPr/>
        <w:t>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