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3985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  <w:b/>
          <w:sz w:val="32"/>
        </w:rPr>
        <w:t>THE OKLAHOMA STATE REGENTS FOR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  <w:t>HIGHER EDUCATION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</w:rPr>
      </w:pPr>
      <w:r>
        <w:rPr>
          <w:rFonts w:cs="Century" w:ascii="Century" w:hAnsi="Century"/>
          <w:b/>
          <w:sz w:val="32"/>
        </w:rPr>
        <w:t>JOB OPPORTUNITY</w:t>
      </w:r>
    </w:p>
    <w:p>
      <w:pPr>
        <w:pStyle w:val="Heading4"/>
        <w:rPr>
          <w:rFonts w:ascii="Century" w:hAnsi="Century" w:cs="Century"/>
          <w:sz w:val="24"/>
        </w:rPr>
      </w:pPr>
      <w:r>
        <w:rPr>
          <w:rFonts w:cs="Century" w:ascii="Century" w:hAnsi="Century"/>
        </w:rPr>
        <w:t>Outreach Coordinator for Oklahoma Money Matters</w:t>
      </w:r>
    </w:p>
    <w:p>
      <w:pPr>
        <w:pStyle w:val="Normal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 #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NTIAL FUN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coordinating site development and operations for the AmeriCorps grant program of Oklahoma Money Matters (OKMM), a financial literacy initiative of the Oklahoma State Regents for Higher Education and Oklahoma Guaranteed Student Loan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ILITIES AND DU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s in the general administration of the OKMM AmeriCorps progra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sees the daily operation of all field sites, serving as a liaison between site representatives, AmeriCorps members, and the OKMM offic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s as primary point of contact and source of operational information for the sit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ds in development and execution of training sessions for site supervisors, coordinators, team leaders, and AmeriCorps members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ly recruits sites and assists in site efforts to recruit AmeriCorps member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s the OKMM databas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s and analyzes data on site performance and AmeriCorps member service activiti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s program-wide activities for AmeriCorps member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s completion of member paperwork and documentation of member service hours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s special projects as needed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QUALIF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helor’s degree preferred.  At least three years of experience working with community service and outreach programs required.  Evidence of demonstrated leadership, team-building, and organizational development skills.  Exceptional attention to detail, innovative and energetic attitude, and excellent writing and public speaking skills are required.  Proficiency in use of technology required.  Extensive in-state travel and some out-of-state travel required for this pos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ing6"/>
        <w:rPr/>
      </w:pPr>
      <w:r>
        <w:rPr/>
        <w:t>APPLICATION INSTRUCTIONS ON PAG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Qualified Applicants may submit a resume and cover letter by any of the following metho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Ma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OSR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ATTN:  Human Re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PO Box 1088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Oklahoma City, OK 73101-88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E-ma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hyperlink r:id="rId3">
        <w:r>
          <w:rPr>
            <w:rStyle w:val="InternetLink"/>
            <w:rFonts w:cs="Century" w:ascii="Century" w:hAnsi="Century"/>
            <w:b/>
            <w:bCs/>
            <w:sz w:val="24"/>
          </w:rPr>
          <w:t>hr@osrhe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In Pers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OSR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655 Research Park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Suite 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Oklahoma City, OK 731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 xml:space="preserve">Fax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405.225.9255</w:t>
      </w:r>
    </w:p>
    <w:p>
      <w:pPr>
        <w:sectPr>
          <w:type w:val="continuous"/>
          <w:pgSz w:w="12240" w:h="15840"/>
          <w:pgMar w:left="1440" w:right="1440" w:gutter="0" w:header="0" w:top="1440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entury" w:hAnsi="Century" w:cs="Century"/>
          <w:b/>
          <w:b/>
          <w:bCs/>
          <w:i/>
          <w:i/>
          <w:iCs/>
          <w:sz w:val="24"/>
        </w:rPr>
      </w:pPr>
      <w:r>
        <w:rPr>
          <w:rFonts w:cs="Century" w:ascii="Century" w:hAnsi="Century"/>
          <w:b/>
          <w:bCs/>
          <w:i/>
          <w:iCs/>
          <w:sz w:val="24"/>
        </w:rPr>
        <w:t>The Oklahoma State Regents for Higher Education is an Equal Opportunity Emplo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sectPr>
      <w:type w:val="continuous"/>
      <w:pgSz w:w="12240" w:h="15840"/>
      <w:pgMar w:left="1440" w:right="1440" w:gutter="0" w:header="0" w:top="1440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CenturySchlbk" w:hAnsi="NewCenturySchlbk" w:cs="NewCenturySchlb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Century" w:hAnsi="Century" w:cs="Century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NewCenturySchlbk" w:hAnsi="NewCenturySchlbk" w:cs="NewCenturySchlbk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NewCenturySchlbk" w:hAnsi="NewCenturySchlbk" w:cs="NewCenturySchlbk"/>
      <w:b/>
    </w:rPr>
  </w:style>
  <w:style w:type="paragraph" w:styleId="BodyText3">
    <w:name w:val="Body Text 3"/>
    <w:basedOn w:val="Normal"/>
    <w:qFormat/>
    <w:pPr/>
    <w:rPr>
      <w:rFonts w:ascii="NewCenturySchlbk" w:hAnsi="NewCenturySchlbk" w:cs="NewCenturySchlbk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r@osrh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50:00Z</dcterms:created>
  <dc:creator>OGSLP</dc:creator>
  <dc:description/>
  <dc:language>en-US</dc:language>
  <cp:lastModifiedBy>Deann Marcum</cp:lastModifiedBy>
  <cp:lastPrinted>2004-10-25T13:15:00Z</cp:lastPrinted>
  <dcterms:modified xsi:type="dcterms:W3CDTF">2004-10-26T14:50:00Z</dcterms:modified>
  <cp:revision>2</cp:revision>
  <dc:subject/>
  <dc:title> </dc:title>
</cp:coreProperties>
</file>