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estant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&amp; Last Name:  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l Address:        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ct Phone Number:             (          ) - _______   -  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le of Song you intend to perform:  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ll you need back ground music      Yes   or  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no, please provide an instrumental version on CD or audio cassette tap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list any additional needs we can try to accommodate: 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>______________________________________________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8:28:00Z</dcterms:created>
  <dc:creator>csbutler</dc:creator>
  <dc:description/>
  <cp:keywords/>
  <dc:language>en-US</dc:language>
  <cp:lastModifiedBy>csbutler</cp:lastModifiedBy>
  <dcterms:modified xsi:type="dcterms:W3CDTF">2005-08-18T18:36:00Z</dcterms:modified>
  <cp:revision>1</cp:revision>
  <dc:subject/>
  <dc:title>Contestant Information:</dc:title>
</cp:coreProperties>
</file>