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  <w:t>Membership Notice:</w:t>
      </w:r>
    </w:p>
    <w:p>
      <w:pPr>
        <w:pStyle w:val="Normal"/>
        <w:rPr>
          <w:rFonts w:ascii="Arial" w:hAnsi="Arial" w:cs="Arial"/>
          <w:color w:val="000000"/>
          <w:sz w:val="26"/>
          <w:u w:val="single"/>
        </w:rPr>
      </w:pPr>
      <w:r>
        <w:rPr>
          <w:rFonts w:cs="Arial" w:ascii="Arial" w:hAnsi="Arial"/>
          <w:color w:val="000000"/>
          <w:sz w:val="26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ASFAA’s membership year begins again on January 1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If you have not already done so, it is time to renew your institutional or associate SWASFAA membership or to become a SWASFAA member for the first time. SWASFAA has something for everyone from the veteran financial aid administrator to new aid officers--</w:t>
      </w:r>
      <w:r>
        <w:rPr>
          <w:rFonts w:cs="Arial" w:ascii="Arial" w:hAnsi="Arial"/>
          <w:b/>
          <w:color w:val="000000"/>
        </w:rPr>
        <w:t>and SWASFAA needs you to remain a vital professional organizatio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o continue to take advantage of the SWASFAA Membership Benefits take time to complete the </w:t>
      </w:r>
      <w:hyperlink r:id="rId2">
        <w:r>
          <w:rPr>
            <w:rStyle w:val="InternetLink"/>
            <w:rFonts w:cs="Arial" w:ascii="Arial" w:hAnsi="Arial"/>
            <w:b/>
          </w:rPr>
          <w:t>membership application</w:t>
        </w:r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  <w:color w:val="000000"/>
        </w:rPr>
        <w:t xml:space="preserve">along with updating all the members’ names from your organization in the databas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Membership dues are now institutional and prorated according to institutional size. Multiple associate members can join from the same company/vendor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cs="Arial" w:ascii="Arial" w:hAnsi="Arial"/>
          <w:color w:val="000000"/>
        </w:rPr>
        <w:t>$50.00 - Institutional Membership [1-3000 students]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cs="Arial" w:ascii="Arial" w:hAnsi="Arial"/>
          <w:color w:val="000000"/>
        </w:rPr>
        <w:t>$75.00 - Institutional Membership [3001-7000 students]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cs="Arial" w:ascii="Arial" w:hAnsi="Arial"/>
          <w:color w:val="000000"/>
        </w:rPr>
        <w:t>$100.00 - Institutional Membership [7000 plus students]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cs="Arial" w:ascii="Arial" w:hAnsi="Arial"/>
          <w:color w:val="000000"/>
        </w:rPr>
        <w:t>$150.00 Associate Membershi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cs="Arial" w:ascii="Arial" w:hAnsi="Arial"/>
          <w:color w:val="000000"/>
        </w:rPr>
        <w:t>$35.00 Individual Membership for Retire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Here are a just few of the memberships’ benefit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tworking among colleagues from Arkansas, Louisiana, New Mexico, Oklahoma, and Tex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sy to use SWASFAA Listserv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SWASFAA Boot Camp for new aid officers or refresher for seasoned offic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ual SWASFAA Conference with a variety of topic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ual SWASFAA/SASFAA Mid-Level Workshop for mid-management staf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islative upda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SWASFAA membership is definitely worth investing in the cost for you and your staff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ASFAA Membership Committe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June Hagler, Chair, </w:t>
      </w:r>
      <w:hyperlink r:id="rId3">
        <w:r>
          <w:rPr>
            <w:rStyle w:val="InternetLink"/>
            <w:rFonts w:cs="Arial" w:ascii="Arial" w:hAnsi="Arial"/>
          </w:rPr>
          <w:t>jhagler@smu.edu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asfaa.org/docs/forms/memApp.html" TargetMode="External"/><Relationship Id="rId3" Type="http://schemas.openxmlformats.org/officeDocument/2006/relationships/hyperlink" Target="mailto:jhagler@sm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9:41:00Z</dcterms:created>
  <dc:creator>June Hagler</dc:creator>
  <dc:description/>
  <cp:keywords/>
  <dc:language>en-US</dc:language>
  <cp:lastModifiedBy>00013779</cp:lastModifiedBy>
  <dcterms:modified xsi:type="dcterms:W3CDTF">2006-02-01T19:41:00Z</dcterms:modified>
  <cp:revision>2</cp:revision>
  <dc:subject/>
  <dc:title>mbership Welcome</dc:title>
</cp:coreProperties>
</file>