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SCHOLARSHIPS AND FINANCIAL A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DIRECTOR/UPWARD B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ry:</w:t>
      </w:r>
    </w:p>
    <w:p>
      <w:pPr>
        <w:pStyle w:val="Normal"/>
        <w:rPr/>
      </w:pPr>
      <w:r>
        <w:rPr/>
        <w:t>Commensurate with education and experience (Range $3500-4240 per mon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3"/>
        </w:numPr>
        <w:rPr/>
      </w:pPr>
      <w:r>
        <w:rPr/>
        <w:t>Master’s degree in Educational Administration or a specific academic field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inimum five years of administrative and/or teaching experience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xperience working as an administrator of a federal grant program which works with low-income, first generation students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xperience working with students from a diverse background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RiO experience or experience as an Upward Bound participant preferred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perience working within a Total Quality Management organizational framework helpfu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nowledge of academic needs of low-income, first generation and minority studen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nowledge of collegiate academic and financial aid procedure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cellent organizational skills and demonstrated ability to work under time pressur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bility to demonstrate courtesy, tact, and discretion in communicating the goals and objectives of the project to the academic communit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cellent communication skills, both written and verbal.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ing the principles of Total Quality Management, ensure effective and efficient management of all programmatic aspects of the Upward Bound Projec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nsure effective and efficient management of all administrative aspects of the Upward Bound Program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ork weekly with individual students and parents in assigned target schools. </w:t>
        <w:br/>
        <w:t>Ensure compliance with guidelines required by the U.S. Department of Education and Oklahoma State University accounting policies in conducting and reporting grant activities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Procedu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Apply online at </w:t>
      </w:r>
      <w:r>
        <w:rPr>
          <w:i/>
        </w:rPr>
        <w:t>jobs.okstate.edu</w:t>
      </w:r>
      <w:r>
        <w:rPr/>
        <w:t xml:space="preserve"> or go to OSU Human Resources, 106 Whitehurst, Stillwater.  Attach resume and cover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pplications received by September 22, 2006, will be given priority consideration.  Position open until fill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U is an AA/EEO employer committed to multicultural d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16:00Z</dcterms:created>
  <dc:creator>Pam Cathey</dc:creator>
  <dc:description/>
  <cp:keywords/>
  <dc:language>en-US</dc:language>
  <cp:lastModifiedBy>Pam Fleming</cp:lastModifiedBy>
  <cp:lastPrinted>2006-08-29T09:00:00Z</cp:lastPrinted>
  <dcterms:modified xsi:type="dcterms:W3CDTF">2006-09-06T20:17:00Z</dcterms:modified>
  <cp:revision>3</cp:revision>
  <dc:subject/>
  <dc:title>Financial Aid Counselor</dc:title>
</cp:coreProperties>
</file>