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versity of Oklahoma, Norman Campu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rollment and Disbursement Dates:    Stafford &amp; Private Loans</w:t>
      </w:r>
    </w:p>
    <w:p>
      <w:pPr>
        <w:pStyle w:val="Heading1"/>
        <w:rPr/>
      </w:pPr>
      <w:r>
        <w:rPr/>
        <w:t>Summer 2007 and 2007-2008</w: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0"/>
        <w:gridCol w:w="1710"/>
        <w:gridCol w:w="1440"/>
        <w:gridCol w:w="126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me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o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gi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o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120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Lat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is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 week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7/3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22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/27/07</w:t>
            </w:r>
          </w:p>
        </w:tc>
      </w:tr>
      <w:tr>
        <w:trPr>
          <w:trHeight w:val="5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30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s end 6/2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22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/27/0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s start 7/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3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/27/0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Law 07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75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5/2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7/1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5/0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/09/0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/Sp 2007-2008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8/2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5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8/07/0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1/0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/05/0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7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8/2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2/1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8/0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/11/0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2008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1/1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5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01/0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/05/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Using our low default rate exemption from multiple disbursements in single terms, we are not scheduling 2 disbursements for summer.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Enrollment &amp; Disbursement Dates for PLUS Lo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5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1321"/>
        <w:gridCol w:w="1471"/>
        <w:gridCol w:w="1374"/>
        <w:gridCol w:w="137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mes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o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gin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o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d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s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120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Lat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isb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 weeks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L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6/04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7/30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/07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11/27/0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ession I</w:t>
            </w:r>
          </w:p>
          <w:p>
            <w:pPr>
              <w:pStyle w:val="Heading5"/>
              <w:spacing w:lineRule="auto" w:line="240"/>
              <w:rPr>
                <w:iCs w:val="false"/>
              </w:rPr>
            </w:pPr>
            <w:r>
              <w:rPr>
                <w:iCs w:val="false"/>
              </w:rPr>
              <w:t>PL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6/04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30/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lasses end 629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/07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11/27/0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ession II</w:t>
            </w:r>
          </w:p>
          <w:p>
            <w:pPr>
              <w:pStyle w:val="Heading5"/>
              <w:rPr/>
            </w:pPr>
            <w:r>
              <w:rPr/>
              <w:t>PL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6/04/07</w:t>
            </w:r>
          </w:p>
          <w:p>
            <w:pPr>
              <w:pStyle w:val="Heading9"/>
              <w:rPr/>
            </w:pPr>
            <w:r>
              <w:rPr/>
              <w:t>Class Starts 7/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7/30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/25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11/27/0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/Sp 2007-200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8/20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5/09/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/23/07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12/17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/05/0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all 20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8/20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/14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07/23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/11/0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ring 20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1/14/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5/09/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12/17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/05/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Late disbursements after 120 days:  Must request permission of the Secretary of Education, see procedures in Vol 4, Chap 2, Pg 4-41 of 2006-2007 Federal Student Aid Handbook.  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  <w:tab/>
      <w:tab/>
      <w:t>PM  02/0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bCs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  <w:u w:val="single"/>
    </w:rPr>
  </w:style>
  <w:style w:type="paragraph" w:styleId="TextBody">
    <w:name w:val="Body Text"/>
    <w:basedOn w:val="Normal"/>
    <w:pPr>
      <w:spacing w:lineRule="atLeast" w:line="36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58:00Z</dcterms:created>
  <dc:creator>Pam McConahay</dc:creator>
  <dc:description/>
  <cp:keywords/>
  <dc:language>en-US</dc:language>
  <cp:lastModifiedBy>Financial Aid Services</cp:lastModifiedBy>
  <cp:lastPrinted>2007-02-03T15:23:00Z</cp:lastPrinted>
  <dcterms:modified xsi:type="dcterms:W3CDTF">2007-04-10T23:59:00Z</dcterms:modified>
  <cp:revision>3</cp:revision>
  <dc:subject/>
  <dc:title>The University of Oklahoma, Norman Campus</dc:title>
</cp:coreProperties>
</file>