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Financial Aid Administrator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ahoma City Campus has an excellent opportunity for a Financial Aid Administrator.  This position is responsible for interviewing, packaging, processing and tracking financial aid activities while maintaining inter-departmental communication.  In addition, the financial aid administrator is responsible for responding efficiently and timely to students’ financial need.  Specific responsibilities includ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s the financial aid office is properly servicing and processing new and continuing FA applicants.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s all internal and external reporting requirements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s Title IV compliance for the FA Programs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s students with the financial aid process by advising them on available financial aid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ly communicates the status of the process with other departments to include: Admissions, Registrar, and Accounting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s Title IV programs with other unrelated Financial Assistance Programs - i.e. Veteran’s Benefits, scholarships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position requires a High School diploma and at least 3 years experience in accounting and/or financial industry, preferably in the financial aid.   A Bachelor’s Degree is a plus.  The position requires personal computer skills (Microsoft Office, inclusive of Word, Excel, and Outlook).  Excellent spelling and grammar skills with the ability to communicate in a courteous, tactful and concise manner, is essential. 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color w:val="111144"/>
          <w:sz w:val="22"/>
        </w:rPr>
        <w:t xml:space="preserve">If you know someone who meets these qualifications and may be interested in this opportunity, please forward the resume to </w:t>
      </w:r>
      <w:hyperlink r:id="rId2">
        <w:r>
          <w:rPr>
            <w:rStyle w:val="InternetLink"/>
            <w:rFonts w:cs="Arial" w:ascii="Arial" w:hAnsi="Arial"/>
            <w:sz w:val="22"/>
            <w:u w:val="single"/>
          </w:rPr>
          <w:t>arijana.baskot@vatterott-college.edu</w:t>
        </w:r>
      </w:hyperlink>
      <w:r>
        <w:rPr>
          <w:rFonts w:cs="Arial" w:ascii="Arial" w:hAnsi="Arial"/>
          <w:color w:val="111144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1">
    <w:name w:val="label1"/>
    <w:basedOn w:val="DefaultParagraphFont"/>
    <w:qFormat/>
    <w:rPr>
      <w:rFonts w:ascii="Arial" w:hAnsi="Arial" w:cs="Arial"/>
      <w:b w:val="false"/>
      <w:bCs w:val="false"/>
      <w:i w:val="false"/>
      <w:iCs w:val="false"/>
      <w:color w:val="111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jana.baskot@vatterott-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3:28:00Z</dcterms:created>
  <dc:creator>Janice Stepp</dc:creator>
  <dc:description/>
  <cp:keywords/>
  <dc:language>en-US</dc:language>
  <cp:lastModifiedBy>Janice Stepp</cp:lastModifiedBy>
  <dcterms:modified xsi:type="dcterms:W3CDTF">2008-01-11T23:29:00Z</dcterms:modified>
  <cp:revision>1</cp:revision>
  <dc:subject/>
  <dc:title>Financial Aid Administrator</dc:title>
</cp:coreProperties>
</file>