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b/>
          <w:sz w:val="24"/>
          <w:szCs w:val="24"/>
        </w:rPr>
        <w:t xml:space="preserve">FINANCIAL AID COUNSELOR/CUSTOMER SERVICE SPECIALIST </w:t>
      </w:r>
    </w:p>
    <w:p>
      <w:pPr>
        <w:pStyle w:val="Normal"/>
        <w:rPr>
          <w:b/>
          <w:b/>
          <w:bCs/>
          <w:sz w:val="24"/>
          <w:szCs w:val="24"/>
        </w:rPr>
      </w:pPr>
      <w:r>
        <w:rPr>
          <w:b/>
          <w:bCs/>
          <w:sz w:val="24"/>
          <w:szCs w:val="24"/>
        </w:rPr>
      </w:r>
    </w:p>
    <w:p>
      <w:pPr>
        <w:pStyle w:val="Normal"/>
        <w:rPr>
          <w:sz w:val="24"/>
          <w:szCs w:val="24"/>
        </w:rPr>
      </w:pPr>
      <w:r>
        <w:rPr>
          <w:b/>
          <w:bCs/>
          <w:sz w:val="24"/>
          <w:szCs w:val="24"/>
        </w:rPr>
        <w:t xml:space="preserve">General Description/Primary Purpose: </w:t>
      </w:r>
    </w:p>
    <w:p>
      <w:pPr>
        <w:pStyle w:val="Normal"/>
        <w:rPr>
          <w:sz w:val="24"/>
          <w:szCs w:val="24"/>
        </w:rPr>
      </w:pPr>
      <w:r>
        <w:rPr>
          <w:sz w:val="24"/>
          <w:szCs w:val="24"/>
        </w:rPr>
        <w:t xml:space="preserve">Advise a portion of the Financial Aid Applicant pool, assist them in completing financial aid applications, and process aid for these students to include, entering data in computer, awarding and packaging aid, electronic processing of loan applications, etc. while focusing on quality customer service to those clients being served. </w:t>
      </w:r>
    </w:p>
    <w:p>
      <w:pPr>
        <w:pStyle w:val="Normal"/>
        <w:rPr>
          <w:sz w:val="24"/>
          <w:szCs w:val="24"/>
        </w:rPr>
      </w:pPr>
      <w:r>
        <w:rPr>
          <w:sz w:val="24"/>
          <w:szCs w:val="24"/>
        </w:rPr>
      </w:r>
    </w:p>
    <w:p>
      <w:pPr>
        <w:pStyle w:val="Normal"/>
        <w:rPr/>
      </w:pPr>
      <w:r>
        <w:rPr>
          <w:b/>
          <w:bCs/>
          <w:sz w:val="24"/>
          <w:szCs w:val="24"/>
        </w:rPr>
        <w:t>Description of Duties and Tasks</w:t>
      </w:r>
      <w:r>
        <w:rPr>
          <w:sz w:val="24"/>
          <w:szCs w:val="24"/>
        </w:rPr>
        <w:t xml:space="preserve">: </w:t>
      </w:r>
    </w:p>
    <w:p>
      <w:pPr>
        <w:pStyle w:val="Normal"/>
        <w:rPr/>
      </w:pPr>
      <w:r>
        <w:rPr>
          <w:b/>
          <w:bCs/>
          <w:sz w:val="24"/>
          <w:szCs w:val="24"/>
        </w:rPr>
        <w:t>Essential Job Functions</w:t>
      </w:r>
      <w:r>
        <w:rPr>
          <w:sz w:val="24"/>
          <w:szCs w:val="24"/>
        </w:rPr>
        <w:t xml:space="preserve">: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1. </w:t>
        <w:tab/>
        <w:t xml:space="preserve">Advise a portion of the Financial Aid applicant pool with focus on quality </w:t>
        <w:tab/>
        <w:t xml:space="preserve">customer </w:t>
        <w:tab/>
        <w:t xml:space="preserve">service.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2. </w:t>
        <w:tab/>
        <w:t xml:space="preserve">Assist financial aid applicants in completing financial aid applications.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3. </w:t>
        <w:tab/>
        <w:t xml:space="preserve">Counsel applicants on types of aid available and the application process.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4. </w:t>
        <w:tab/>
        <w:t xml:space="preserve">Review financial aid applications for completeness and accuracy. Initiate </w:t>
        <w:tab/>
        <w:t xml:space="preserve">correspondence to applicants regarding incomplete files. Complete federal </w:t>
        <w:tab/>
        <w:t xml:space="preserve">verification of applications selected by the Federal Processor.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5. </w:t>
        <w:tab/>
        <w:t>Process aid for a portion of the applicant pool.</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6. </w:t>
        <w:tab/>
        <w:t xml:space="preserve">Administer all financial aid programs including but not limited to the data entry, </w:t>
        <w:tab/>
        <w:t>packaging, and awarding of all Title IV, State, institutional funds to include work-</w:t>
        <w:tab/>
        <w:t xml:space="preserve">study and scholarships, and outside aid sources.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7. </w:t>
        <w:tab/>
        <w:t xml:space="preserve">Electronic processing of Pell grant and loan data.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8. </w:t>
        <w:tab/>
        <w:t xml:space="preserve">Maintain current knowledge of all developments in needs analysis and federal and </w:t>
        <w:tab/>
        <w:t xml:space="preserve">state regulations. Attend conferences, workshops, and training as needed.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9. </w:t>
        <w:tab/>
        <w:t xml:space="preserve">Provide backup to other areas in the Financial Aid Office as needed.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10. </w:t>
        <w:tab/>
        <w:t xml:space="preserve">Assist in the preparation of institutional, state, and federal reports.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11. </w:t>
        <w:tab/>
        <w:t xml:space="preserve">Maintain correspondence to include completion of BIA needs analysis, DHS, </w:t>
        <w:tab/>
        <w:t xml:space="preserve">WIA, Housing Authority Forms, award notifications to students, document </w:t>
        <w:tab/>
        <w:t xml:space="preserve">requests to students, etc.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13. </w:t>
        <w:tab/>
        <w:t xml:space="preserve">Advise students regarding the withdrawal process and calculate the return of Title </w:t>
        <w:tab/>
        <w:t xml:space="preserve">IV </w:t>
        <w:tab/>
        <w:t xml:space="preserve">aid.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14. </w:t>
        <w:tab/>
        <w:t xml:space="preserve">Provide entrance and exit loan counseling as needed. Assist borrowers to resolve </w:t>
        <w:tab/>
        <w:t xml:space="preserve">delinquency and avoid default.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15. </w:t>
        <w:tab/>
        <w:t xml:space="preserve">Deal with individuals having business with this office in a tactful, courteous, and </w:t>
        <w:tab/>
        <w:t xml:space="preserve">professional manner.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16. </w:t>
        <w:tab/>
        <w:t xml:space="preserve">Attend professional development activities as needed.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17. </w:t>
        <w:tab/>
        <w:t xml:space="preserve">Assist in the development and maintenance of financial aid forms and </w:t>
        <w:tab/>
        <w:t xml:space="preserve">information.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18. </w:t>
        <w:tab/>
        <w:t xml:space="preserve">Accept other responsibilities as assigned. </w:t>
      </w:r>
    </w:p>
    <w:p>
      <w:pPr>
        <w:pStyle w:val="Normal"/>
        <w:rPr>
          <w:sz w:val="24"/>
          <w:szCs w:val="24"/>
        </w:rPr>
      </w:pPr>
      <w:r>
        <w:rPr>
          <w:sz w:val="24"/>
          <w:szCs w:val="24"/>
        </w:rPr>
      </w:r>
    </w:p>
    <w:p>
      <w:pPr>
        <w:pStyle w:val="Normal"/>
        <w:rPr>
          <w:sz w:val="24"/>
          <w:szCs w:val="24"/>
        </w:rPr>
      </w:pPr>
      <w:r>
        <w:rPr>
          <w:b/>
          <w:bCs/>
          <w:sz w:val="24"/>
          <w:szCs w:val="24"/>
        </w:rPr>
        <w:t xml:space="preserve">Required Knowledge, Skills, and Abilities </w:t>
      </w:r>
    </w:p>
    <w:p>
      <w:pPr>
        <w:pStyle w:val="Normal"/>
        <w:rPr>
          <w:sz w:val="24"/>
          <w:szCs w:val="24"/>
        </w:rPr>
      </w:pPr>
      <w:r>
        <w:rPr>
          <w:sz w:val="24"/>
          <w:szCs w:val="24"/>
        </w:rPr>
      </w:r>
    </w:p>
    <w:p>
      <w:pPr>
        <w:pStyle w:val="Normal"/>
        <w:rPr>
          <w:sz w:val="24"/>
          <w:szCs w:val="24"/>
        </w:rPr>
      </w:pPr>
      <w:r>
        <w:rPr>
          <w:sz w:val="24"/>
          <w:szCs w:val="24"/>
        </w:rPr>
        <w:t xml:space="preserve">Individuals must possess knowledge, skills, and abilities or be able to explain and demonstrate that the individual can perform the essential functions of the job, with or without reasonable accommodation, using some other combination of skills and abilities.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1. </w:t>
        <w:tab/>
        <w:t xml:space="preserve">Demonstrate above-average computer skills.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2. </w:t>
        <w:tab/>
        <w:t xml:space="preserve">Basic math skills and knowledge of accounting principles and practices necessary </w:t>
        <w:tab/>
        <w:t xml:space="preserve">to monitor fund budgets and expenditures, package aid, and calculate refunds and </w:t>
        <w:tab/>
        <w:t xml:space="preserve">repayments.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3. </w:t>
        <w:tab/>
        <w:t xml:space="preserve">Ability to communicate well with others, both written and orally.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4. </w:t>
        <w:tab/>
        <w:t xml:space="preserve">Sufficient manual dexterity to be able to operate a typewriter, adding machine, </w:t>
        <w:tab/>
        <w:t xml:space="preserve">computer keyboard, and other electronic equipment and to manually complete all </w:t>
        <w:tab/>
        <w:t xml:space="preserve">paperwork.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5. </w:t>
        <w:tab/>
        <w:t xml:space="preserve">Professional in appearance and attitude.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6. </w:t>
        <w:tab/>
        <w:t xml:space="preserve">Organizational skills required.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7. </w:t>
        <w:tab/>
        <w:t xml:space="preserve">Ability to respect confidentiality.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8. </w:t>
        <w:tab/>
        <w:t xml:space="preserve">Ability to schedule time and work efficiently under the pressure of deadlines </w:t>
        <w:tab/>
        <w:t xml:space="preserve">without immediate supervision.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9. </w:t>
        <w:tab/>
        <w:t xml:space="preserve">Develop and maintain an attitude of service toward students, coworkers, and </w:t>
        <w:tab/>
        <w:t xml:space="preserve">others.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10. </w:t>
        <w:tab/>
        <w:t xml:space="preserve">Demonstrate experience of/or willingness to work effectively in a culturally </w:t>
        <w:tab/>
        <w:t xml:space="preserve">diverse workplace and/or serving clientele from a variety of racial and cultural </w:t>
        <w:tab/>
        <w:t xml:space="preserve">backgrounds.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11. </w:t>
        <w:tab/>
        <w:t xml:space="preserve">Willingness to develop knowledge of the East Central University mission, </w:t>
        <w:tab/>
        <w:t xml:space="preserve">purpose, </w:t>
        <w:tab/>
        <w:t xml:space="preserve">and goals and the role of the Financial Aid Counselor in achieving them.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12. </w:t>
        <w:tab/>
        <w:t xml:space="preserve">Demonstrate experience and/or willingness to learn and use state-of-the-art </w:t>
        <w:tab/>
        <w:t xml:space="preserve">technology.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13. </w:t>
        <w:tab/>
        <w:t xml:space="preserve">Ability to analyze, record, and report financial aid information appropriately and </w:t>
        <w:tab/>
        <w:t xml:space="preserve">accurately.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14. </w:t>
        <w:tab/>
        <w:t xml:space="preserve">Troubleshooting, analytical, and problem solving abilities necessary to meet daily </w:t>
        <w:tab/>
        <w:t xml:space="preserve">challenge of responsibilities. </w:t>
      </w:r>
    </w:p>
    <w:p>
      <w:pPr>
        <w:pStyle w:val="Normal"/>
        <w:rPr>
          <w:sz w:val="24"/>
          <w:szCs w:val="24"/>
        </w:rPr>
      </w:pPr>
      <w:r>
        <w:rPr>
          <w:sz w:val="24"/>
          <w:szCs w:val="24"/>
        </w:rPr>
      </w:r>
    </w:p>
    <w:p>
      <w:pPr>
        <w:pStyle w:val="Normal"/>
        <w:numPr>
          <w:ilvl w:val="0"/>
          <w:numId w:val="4"/>
        </w:numPr>
        <w:tabs>
          <w:tab w:val="left" w:pos="720" w:leader="none"/>
        </w:tabs>
        <w:rPr>
          <w:sz w:val="24"/>
          <w:szCs w:val="24"/>
        </w:rPr>
      </w:pPr>
      <w:r>
        <w:rPr>
          <w:sz w:val="24"/>
          <w:szCs w:val="24"/>
        </w:rPr>
        <w:tab/>
        <w:t xml:space="preserve">Ability to be flexible, adaptability to change; willingness to accept new/different </w:t>
        <w:tab/>
        <w:t xml:space="preserve">assignments. </w:t>
      </w:r>
    </w:p>
    <w:p>
      <w:pPr>
        <w:pStyle w:val="Normal"/>
        <w:numPr>
          <w:ilvl w:val="0"/>
          <w:numId w:val="2"/>
        </w:numPr>
        <w:tabs>
          <w:tab w:val="left" w:pos="720" w:leader="none"/>
        </w:tabs>
        <w:rPr/>
      </w:pPr>
      <w:r>
        <w:rPr>
          <w:sz w:val="24"/>
          <w:szCs w:val="24"/>
        </w:rPr>
        <w:tab/>
        <w:t xml:space="preserve"> Ability to work in a high stress environment</w:t>
      </w:r>
    </w:p>
    <w:p>
      <w:pPr>
        <w:pStyle w:val="Normal"/>
        <w:tabs>
          <w:tab w:val="left" w:pos="720" w:leader="none"/>
        </w:tabs>
        <w:ind w:left="720" w:hanging="0"/>
        <w:rPr>
          <w:sz w:val="24"/>
          <w:szCs w:val="24"/>
        </w:rPr>
      </w:pPr>
      <w:r>
        <w:rPr>
          <w:sz w:val="24"/>
          <w:szCs w:val="24"/>
        </w:rPr>
        <w:br/>
      </w:r>
      <w:r>
        <w:rPr>
          <w:b/>
          <w:bCs/>
          <w:sz w:val="24"/>
          <w:szCs w:val="24"/>
        </w:rPr>
        <w:t xml:space="preserve">Qualifications: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Bachelor's degree required.  </w:t>
      </w:r>
    </w:p>
    <w:p>
      <w:pPr>
        <w:pStyle w:val="Normal"/>
        <w:numPr>
          <w:ilvl w:val="0"/>
          <w:numId w:val="1"/>
        </w:numPr>
        <w:rPr>
          <w:sz w:val="24"/>
          <w:szCs w:val="24"/>
        </w:rPr>
      </w:pPr>
      <w:r>
        <w:rPr>
          <w:sz w:val="24"/>
          <w:szCs w:val="24"/>
        </w:rPr>
        <w:t xml:space="preserve">Previous financial aid experience and/or higher education experience in admissions, registry or recruiting highly desired.  </w:t>
      </w:r>
    </w:p>
    <w:p>
      <w:pPr>
        <w:pStyle w:val="Normal"/>
        <w:numPr>
          <w:ilvl w:val="0"/>
          <w:numId w:val="1"/>
        </w:numPr>
        <w:rPr>
          <w:sz w:val="24"/>
          <w:szCs w:val="24"/>
        </w:rPr>
      </w:pPr>
      <w:r>
        <w:rPr>
          <w:sz w:val="24"/>
          <w:szCs w:val="24"/>
        </w:rPr>
        <w:t xml:space="preserve">Excellent oral and written communication skills required.  </w:t>
      </w:r>
    </w:p>
    <w:p>
      <w:pPr>
        <w:pStyle w:val="Normal"/>
        <w:numPr>
          <w:ilvl w:val="0"/>
          <w:numId w:val="1"/>
        </w:numPr>
        <w:rPr>
          <w:sz w:val="24"/>
          <w:szCs w:val="24"/>
        </w:rPr>
      </w:pPr>
      <w:r>
        <w:rPr>
          <w:sz w:val="24"/>
          <w:szCs w:val="24"/>
        </w:rPr>
        <w:t xml:space="preserve">Knowledge of the regulations governing federal and state student financial aid programs preferred. </w:t>
      </w:r>
    </w:p>
    <w:p>
      <w:pPr>
        <w:pStyle w:val="Normal"/>
        <w:numPr>
          <w:ilvl w:val="0"/>
          <w:numId w:val="1"/>
        </w:numPr>
        <w:rPr>
          <w:sz w:val="24"/>
          <w:szCs w:val="24"/>
        </w:rPr>
      </w:pPr>
      <w:r>
        <w:rPr>
          <w:sz w:val="24"/>
          <w:szCs w:val="24"/>
        </w:rPr>
        <w:t xml:space="preserve">Basic knowledge of computers required. </w:t>
      </w:r>
    </w:p>
    <w:p>
      <w:pPr>
        <w:pStyle w:val="Normal"/>
        <w:rPr>
          <w:sz w:val="24"/>
          <w:szCs w:val="24"/>
        </w:rPr>
      </w:pPr>
      <w:r>
        <w:rPr>
          <w:sz w:val="24"/>
          <w:szCs w:val="24"/>
        </w:rPr>
      </w:r>
    </w:p>
    <w:p>
      <w:pPr>
        <w:pStyle w:val="Normal"/>
        <w:rPr/>
      </w:pPr>
      <w:r>
        <w:rPr>
          <w:sz w:val="24"/>
          <w:szCs w:val="24"/>
        </w:rPr>
        <w:t>Salary Range - $25,000 - $30,000: Commensurate with qualifications and experience</w:t>
      </w:r>
    </w:p>
    <w:p>
      <w:pPr>
        <w:pStyle w:val="Normal"/>
        <w:rPr>
          <w:sz w:val="24"/>
          <w:szCs w:val="24"/>
        </w:rPr>
      </w:pPr>
      <w:r>
        <w:rPr>
          <w:sz w:val="24"/>
          <w:szCs w:val="24"/>
        </w:rPr>
      </w:r>
    </w:p>
    <w:p>
      <w:pPr>
        <w:pStyle w:val="Normal"/>
        <w:rPr/>
      </w:pPr>
      <w:r>
        <w:rPr>
          <w:b/>
          <w:sz w:val="24"/>
          <w:szCs w:val="24"/>
        </w:rPr>
        <w:t>To apply:</w:t>
      </w:r>
      <w:r>
        <w:rPr>
          <w:sz w:val="24"/>
          <w:szCs w:val="24"/>
        </w:rPr>
        <w:t xml:space="preserve">  Send letter of application, copy of transcript(s), and resume which includes names and phone numbers of three professional references to Ms. Leslie Martin, Human Resource Director, 1100 E. 14</w:t>
      </w:r>
      <w:r>
        <w:rPr>
          <w:sz w:val="24"/>
          <w:szCs w:val="24"/>
          <w:vertAlign w:val="superscript"/>
        </w:rPr>
        <w:t>th</w:t>
      </w:r>
      <w:r>
        <w:rPr>
          <w:sz w:val="24"/>
          <w:szCs w:val="24"/>
        </w:rPr>
        <w:t xml:space="preserve"> Street, East Central University, Ada, OK 74820.  AA/EOE</w:t>
      </w:r>
    </w:p>
    <w:p>
      <w:pPr>
        <w:pStyle w:val="Normal"/>
        <w:rPr>
          <w:sz w:val="24"/>
          <w:szCs w:val="24"/>
        </w:rPr>
      </w:pPr>
      <w:r>
        <w:rPr>
          <w:sz w:val="24"/>
          <w:szCs w:val="24"/>
        </w:rPr>
      </w:r>
    </w:p>
    <w:sectPr>
      <w:type w:val="nextPage"/>
      <w:pgSz w:w="12690" w:h="15840"/>
      <w:pgMar w:left="720" w:right="1440" w:gutter="72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5"/>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47:00Z</dcterms:created>
  <dc:creator>pgregory</dc:creator>
  <dc:description/>
  <cp:keywords/>
  <dc:language>en-US</dc:language>
  <cp:lastModifiedBy>Sandy Thetford</cp:lastModifiedBy>
  <dcterms:modified xsi:type="dcterms:W3CDTF">2008-01-11T16:47:00Z</dcterms:modified>
  <cp:revision>2</cp:revision>
  <dc:subject/>
  <dc:title>FINANCIAL AID COUNSELOR/CUSTOMER SERVICE SPECIALIST </dc:title>
</cp:coreProperties>
</file>