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LAHOMA STATE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SCHOLARSHIPS AND FINANCIAL A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AID COUNSELOR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Summa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dvice and assistance to students and parents regarding applying for financial assistance, including federal aid and institutional scholarship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rough in-person contact, phone and email communication, provide information to students regarding their aid application at OSU and assist students and parents in developing a plan of action for completing the application proces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guidance and information to students regarding maintaining and/or regaining eligibility for assista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SU’s recruitment and retention mission through the presentation of financial aid information, both on-campus and at high schools in area communities.  Topics covered include completing the FAFSA, loan debt/consolidation initiatives, satisfactory academic progress, and money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chelor’s degree, preferably in the social scien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e working with students in a collegiate set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ong interpersonal skills and excellent listening, verbal, and written communication skil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ility to identify issues, investigate possible reasons/solutions, evaluate possible outcomes, and develop the most efficient and effective plan of action for each individual situ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nsitivity to the emotional nature of discussions related to finances, and the ability to balance requirements of federal, state, and institutional programs with concepts of customer serv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ility to clearly communicate in a presentation setting to groups and individua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ility to incorporate the need for confidentiality of information into every aspect of the jo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blic speaking experience prefer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e working in an online computer environment or with personal computer applications highly desir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e working with the financial aid process and a background in personal finance is helpful, but not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r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ensurate with education and experi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ange $2440-2805 per mon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Procedur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Qualified applicants please apply online at </w:t>
      </w:r>
      <w:r>
        <w:rPr>
          <w:rFonts w:cs="Arial" w:ascii="Arial" w:hAnsi="Arial"/>
          <w:i/>
        </w:rPr>
        <w:t>jobs.okstate.edu</w:t>
      </w:r>
      <w:r>
        <w:rPr>
          <w:rFonts w:cs="Arial" w:ascii="Arial" w:hAnsi="Arial"/>
        </w:rPr>
        <w:t>.  I</w:t>
      </w:r>
      <w:r>
        <w:rPr>
          <w:rFonts w:cs="Arial" w:ascii="Arial" w:hAnsi="Arial"/>
          <w:color w:val="000000"/>
        </w:rPr>
        <w:t>f assistance is needed, contact OSU Human Resources at (405) 744-7401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tach resume, cover letter, and list of referenc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tion open until f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klahoma State University is an AA/EEO/E-Verify employer committed to divers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55:00Z</dcterms:created>
  <dc:creator>Pam Cathey</dc:creator>
  <dc:description/>
  <cp:keywords/>
  <dc:language>en-US</dc:language>
  <cp:lastModifiedBy>Pam Fleming</cp:lastModifiedBy>
  <cp:lastPrinted>2008-04-22T17:15:00Z</cp:lastPrinted>
  <dcterms:modified xsi:type="dcterms:W3CDTF">2008-05-05T21:57:00Z</dcterms:modified>
  <cp:revision>5</cp:revision>
  <dc:subject/>
  <dc:title>Financial Aid Counselor</dc:title>
</cp:coreProperties>
</file>